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ปัญหาสุขภาพและปัญหาต่าง ๆ ชองผู้ป่วยที่อาจมีผลต่อการให้ยาระงับความรู้สึกและ การผ่าต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ตรวจทางห้องปฏิบัติการ และการปรึกษาแพทย์ผู้เชี่ยวชาญ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ผู้ป่วยทั้งทางร่างกาย และจิตใจให้พร้อมและเหมาะสมกับการผ่าตั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วางแผน และเตรียมวิธีการให้ยาระงับความรู้สึก และการดูแลผู้ป่วยภายหลังการผ่าตั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เลื่อน หรืองดการผ่าตัด และความไม่เข้าใจระหว่างวิสัญญีแพทย์ และศัลยแพทย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>ลดอัตราการตาย และภาวะแทรกซ้อนจากการให้ยาระงับความรู้สึก และการผ่าตัด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TextBodyIndent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แพทย์ และวิสัญญีพยาบาล  รับผิดชอบประเมิน  และเตรียมความพร้อมของผู้ป่วยก่อนการระงับความรู้สึก เพื่อความปลอดภัย ลดภาวะแทรกซ้อนและความวิตกกังวล</w:t>
      </w:r>
    </w:p>
    <w:p>
      <w:pPr>
        <w:pStyle w:val="TextBodyIndent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</w:p>
    <w:p>
      <w:pPr>
        <w:pStyle w:val="TextBodyIndent"/>
        <w:ind w:left="3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ารับการผ่าตัดตามนัด </w:t>
      </w:r>
      <w:r>
        <w:rPr>
          <w:rFonts w:cs="TH SarabunPSK" w:ascii="TH SarabunPSK" w:hAnsi="TH SarabunPSK"/>
          <w:sz w:val="32"/>
          <w:szCs w:val="32"/>
        </w:rPr>
        <w:t xml:space="preserve">(Elective c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เป็นต้องได้รับการระงับความรู้สึกโดยได้ส่งใบแจ้งผ่าตัด ก่อน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ก่อนผ่าตัด เฉพาะ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</w:t>
      </w:r>
    </w:p>
    <w:p>
      <w:pPr>
        <w:pStyle w:val="TextBodyIndent"/>
        <w:ind w:left="36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   และเตรียมพร้อมผู้ป่วยก่อนการระงับความรู้สึก   </w:t>
      </w:r>
      <w:r>
        <w:rPr>
          <w:rFonts w:cs="TH SarabunPSK" w:ascii="TH SarabunPSK" w:hAnsi="TH SarabunPSK"/>
          <w:sz w:val="32"/>
          <w:szCs w:val="32"/>
        </w:rPr>
        <w:t xml:space="preserve">(Preoperative - evaluation  &amp;   preparation)                     </w:t>
      </w:r>
    </w:p>
    <w:p>
      <w:pPr>
        <w:pStyle w:val="TextBodyIndent"/>
        <w:ind w:left="0" w:firstLine="3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1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วะเสี่ยงของผู้ป่วยก่อนการระงับความรู้สึก คือการซักประวัติตรวจร่างกาย</w:t>
      </w:r>
    </w:p>
    <w:p>
      <w:pPr>
        <w:pStyle w:val="TextBodyIndent"/>
        <w:ind w:left="3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การส่งตรวจทางห้องปฏิบัติการ   เพื่อรวบรวมข้อมูล   และสรุปปัญหาเกี่ยวกับสภาพความพร้อมของ          ผู้ป่วยก่อนการระงับความรู้สึก</w:t>
      </w:r>
    </w:p>
    <w:p>
      <w:pPr>
        <w:pStyle w:val="TextBodyIndent"/>
        <w:ind w:left="390" w:firstLine="4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2  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ของผู้ป่วยคือการปฏิบัติและแก้ไขปัญหาที่ได้จากการประเมิน ให้เกิดความพร้อมทั้งสภาพร่างกาย   และจิตใจ    เพื่อความปลอดภัยและลดความวิตกกังวลก่อนการระงับความรู้สึก</w:t>
      </w:r>
    </w:p>
    <w:p>
      <w:pPr>
        <w:pStyle w:val="TextBodyIndent"/>
        <w:ind w:left="900" w:firstLine="3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 </w:t>
      </w:r>
    </w:p>
    <w:p>
      <w:pPr>
        <w:pStyle w:val="TextBodyIndent"/>
        <w:ind w:left="4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ศึกษาบันทึกรายงานสุขภาพ และบันทึกทางวิสัญญีที่ผู้ป่วยเคยได้รับ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ักประวัติตรวจร่างกาย ผลการตรวจทางห้องปฏิบัติการ กำหนดการตรวจทางห้องปฏิบัติการและการปรึกษาแพทย์เฉพาะทางเพิ่มเติม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อกาส เสี่ยงจากการให้ยาระงับความรู้สึก และการผ่าตัด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วิธีการให้ยาระงับความรู้สึกการดูแลผู้ป่วยหลังผ่าตัด    และอธิบายให้ญาติหรือผู้ป่วยรับทราบ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บันทึกรายงานแพทย์และบันทึกทางวิสัญญี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ค้นหาข้อมูลของการเจ็บป่วยหรือการผ่าตัดครั้งก่อน ๆ เช่น  ประวัติการใส่ท่อหายใจลำบาก     การตอบสนองผิดปกติต่อยาระงับความรู้สึก   ประวัติการคลื่นไส้อาเจียนหลังผ่าตัด   หรือการผ่าตัดบางตำแหน่งที่มีผลต่อการบริหารยาชาเฉพาะที่  วิธีการนี้จะช่วยลดเวลาในการสัมภาษณ์ผู้ป่วย และเข้าถึงปัญหาได้รวดเร็ว และชัดเจน   บางครั้งผู้ป่วยไม่สามารถอธิบายปัญหา หรือภาวะแทรกซ้อนที่เกิดขึ้นได้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ักประวัติ ตรวจร่างกาย ผลการตรวจทางห้องปฏิบัติการ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ซักประวัติเพื่อประเมินความรุนแรงของพยาธิสภาพของการเจ็บป่วยปัจจุบัน   และโรคประจำตัวของผู้ป่วย     ตลอดจนปัจจัยหรือภาวะต่าง ๆ ที่มีผลต่อการเปลี่ยนแปลงของพยาธิสภาพทั้งทางบวกและทางลบ     การตรวจร่างกายจะช่วยยืนยันความรุนแรงของพยาธิสภาพและปัญหาต่างๆ การซักประวัติและการตรวจร่างกายที่ดีจะช่วยกำหนดการตรวจทางห้องปฏิบัติการที่เป็นประโยชน์และจำเป็น ตัวอย่างเช่น  ผู้ป่วยชายได้รับการวินิจฉัยว่าเป็นมะเร็งกระเพาะอาหาร พบประวัติเบื่ออาหาร น้ำหนักลด คลื่นไส้อาเจียน จากประวัติพอคาดคะเนได้ว่า  ผู้ป่วยรายนี้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่าจะมีปัญหาทุโภชนาการ   และความผิดปกติของสารน้ำและเกลือแร่     การตรวจร่างกายอาจพบอาการของภาวะพร่องน้ำ </w:t>
      </w:r>
      <w:r>
        <w:rPr>
          <w:rFonts w:cs="TH SarabunPSK" w:ascii="TH SarabunPSK" w:hAnsi="TH SarabunPSK"/>
          <w:sz w:val="32"/>
          <w:szCs w:val="32"/>
        </w:rPr>
        <w:t>(Dehydr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ซักประวัติและการตรวจร่างกายที่ละเอียดและรอบคอบจะนำไปสู่การตรวจทางห้องปฏิบัติการที่จำเป็น เช่น </w:t>
      </w:r>
      <w:r>
        <w:rPr>
          <w:rFonts w:cs="TH SarabunPSK" w:ascii="TH SarabunPSK" w:hAnsi="TH SarabunPSK"/>
          <w:sz w:val="32"/>
          <w:szCs w:val="32"/>
        </w:rPr>
        <w:t xml:space="preserve">electrolytes, B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reatinine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ความผิดปกติก่อนการผ่า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ซักประวัติและการตรวจร่างกายในทางวิสัญญี   มุ่งเน้นถึงสมรรถภาพของการทำงานของระบบต่า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หรือเกี่ยวข้องกับการบริหารยาระงับความรู้สึก ประกอบด้วยประวัติทั่วไปและประวัติเฉพาะระบบ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ั่วไปและครอบครัว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ักประวัติทั่ว ๆ ไป   นอกจากโรคและโรคประจำตัวของผู้ป่วยควรซักถามประวัติการใช้ยา  หรือสารอื่น ๆ ที่ติดต่อกันมานาน เช่น ยาลูกกลอน เหล้า บุหรี่   ปริมาณและระยะเวลาที่ผู้ป่วยเสพ   ทั้งยาเสพติด  เหล้า บุหรี่ และสารเคมีต่าง ๆ  มีผลโดยตรงต่อสุขภาพโดยรวมของผู้ป่วย   และก่อให้เกิดปัญหาซ้ำเติมขึ้นได้   ทั้งในระยะผ่าตัดและหลังผ่าตัด ประวัติสมาชิกของครอบครัว      ที่เคยประสบปัญหาผลแทรกซ้อนรุนแรงจากการได้รับยาระงับความรู้สึกและการผ่าตัด การเสียชีวิตโดยไม่คาดคิดมาก่อนและอื่น ๆ ที่สำคัญคือ ภาวะ   </w:t>
      </w:r>
      <w:r>
        <w:rPr>
          <w:rFonts w:cs="TH SarabunPSK" w:ascii="TH SarabunPSK" w:hAnsi="TH SarabunPSK"/>
          <w:sz w:val="32"/>
          <w:szCs w:val="32"/>
        </w:rPr>
        <w:t xml:space="preserve">malignant hyperthermia 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การตอบสนองที่ผิดปกติของร่างกายต่อยาสลบหลาย ๆ ชนิด    และสืบทอดได้ทางพันธุกรรม     มีผลทำให้อุณหภูมิกายเพิ่มขึ้นมากจนเป็นอันตรายถึงชีวิต  ถ้าไม่ได้รับการแก้ไขตั้งแต่ระยะแรก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เฉพาะระบบ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หัวใจและหลอดเลือด    </w:t>
      </w:r>
      <w:r>
        <w:rPr>
          <w:rFonts w:ascii="TH SarabunPSK" w:hAnsi="TH SarabunPSK" w:cs="TH SarabunPSK"/>
          <w:sz w:val="32"/>
          <w:sz w:val="32"/>
          <w:szCs w:val="32"/>
        </w:rPr>
        <w:t>การซักประวัติและการตรวจร่างกายของระบบไหลเวียน และหลอดเลือดอย่างสมบูรณ์   เพื่อค้นหาความผิดปกติ เช่น  อาการเจ็บหน้าอก  อาการหอบเหนื่อยและนอนราบไม่ได้ ใจสั่น   การตรวจวัดความดันเลือด ชีพจร  และฟังเสียงหัวใจ และการค้นหาปัจจัยเสี่ยงของโรค ระบบหัวใจและหลอดเลือด เช่นเบาหวานความดันเลือดสูง การสูบบุหรี่และประวัติโรคหัวใจและหลอดเลือดในครอบครัวจะช่วยประเมินความเสี่ยงต่อการผ่าตัดและการให้ยาระงับความรู้สึก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่วยที่มีประวัติกล้ามเนื้อหัวใจตาย โอกาสเกิด </w:t>
      </w:r>
      <w:r>
        <w:rPr>
          <w:rFonts w:cs="TH SarabunPSK" w:ascii="TH SarabunPSK" w:hAnsi="TH SarabunPSK"/>
          <w:sz w:val="32"/>
          <w:szCs w:val="32"/>
        </w:rPr>
        <w:t xml:space="preserve">perioperative reinfarction </w:t>
      </w:r>
      <w:r>
        <w:rPr>
          <w:rFonts w:ascii="TH SarabunPSK" w:hAnsi="TH SarabunPSK" w:cs="TH SarabunPSK"/>
          <w:sz w:val="32"/>
          <w:sz w:val="32"/>
          <w:szCs w:val="32"/>
        </w:rPr>
        <w:t>มากหรือน้อ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ะยะเวลาการเกิดกล้ามเนื้อหัวใจตายครั้งสุดท้ายและโอกาสสูงอย่างมีนัยสำคัญเมื่อมีประวัติ </w:t>
      </w:r>
      <w:r>
        <w:rPr>
          <w:rFonts w:cs="TH SarabunPSK" w:ascii="TH SarabunPSK" w:hAnsi="TH SarabunPSK"/>
          <w:sz w:val="32"/>
          <w:szCs w:val="32"/>
        </w:rPr>
        <w:t xml:space="preserve">infarction </w:t>
      </w:r>
      <w:r>
        <w:rPr>
          <w:rFonts w:ascii="TH SarabunPSK" w:hAnsi="TH SarabunPSK" w:cs="TH SarabunPSK"/>
          <w:sz w:val="32"/>
          <w:sz w:val="32"/>
          <w:szCs w:val="32"/>
        </w:rPr>
        <w:t>ภาย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ก่อนการผ่าตัด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เลือดสูง </w:t>
      </w:r>
      <w:r>
        <w:rPr>
          <w:rFonts w:cs="TH SarabunPSK" w:ascii="TH SarabunPSK" w:hAnsi="TH SarabunPSK"/>
          <w:sz w:val="32"/>
          <w:szCs w:val="32"/>
        </w:rPr>
        <w:t xml:space="preserve">(hypertension) </w:t>
      </w:r>
      <w:r>
        <w:rPr>
          <w:rFonts w:ascii="TH SarabunPSK" w:hAnsi="TH SarabunPSK" w:cs="TH SarabunPSK"/>
          <w:sz w:val="32"/>
          <w:sz w:val="32"/>
          <w:szCs w:val="32"/>
        </w:rPr>
        <w:t>ควรได้รับการควบคุมความดันเลือดให้ดีก่อนผ่าตัด    และการตรวจวัดบ่อย ๆก่อนผ่าตัด  จะช่วยบ่งชี้ระดับความดันเลือดที่ผู้ป่วยสามารถทนได้โดยปลอดภัย  นอกจากนั้นควรประเมินผลความดันเลือดสูงต่อสมรรถภาพของระบบหัวใจ ประสาท และไต เป็นต้น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้นผิดปกติของหัวใจ   ตรวจหาชนิด และสาเหตุของการเต้นผิดปกติของหัวใจ    เพื่อให้การรักษา และป้องกัน  ผู้ป่วยบางรายอาจพิจารณาการใส่ </w:t>
      </w:r>
      <w:r>
        <w:rPr>
          <w:rFonts w:cs="TH SarabunPSK" w:ascii="TH SarabunPSK" w:hAnsi="TH SarabunPSK"/>
          <w:sz w:val="32"/>
          <w:szCs w:val="32"/>
        </w:rPr>
        <w:t xml:space="preserve">pacemaker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ดมยาหรือผ่าตัด</w:t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ของลิ้นหัวใจ นอกจากได้รับการรักษาเพื่อให้ผู้ป่วยอยู่ในสภาพที่เหมาะสมเท่าที่จะทำได้แล้ว  ก่อนการผ่าตัดควรให้ </w:t>
      </w:r>
      <w:r>
        <w:rPr>
          <w:rFonts w:cs="TH SarabunPSK" w:ascii="TH SarabunPSK" w:hAnsi="TH SarabunPSK"/>
          <w:sz w:val="32"/>
          <w:szCs w:val="32"/>
        </w:rPr>
        <w:t xml:space="preserve">prophylactic antibio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ติดเชื้อของลิ้นหัวใจผู้ป่วยที่มีความผิดปกติของหัวใจและหลอดเลือดดังกล่าว ควรได้รับการตรวจคลื่นไฟฟ้าหัวใจในระยะพัก 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ขณะออกกำลังกาย      </w:t>
      </w:r>
      <w:r>
        <w:rPr>
          <w:rFonts w:cs="TH SarabunPSK" w:ascii="TH SarabunPSK" w:hAnsi="TH SarabunPSK"/>
          <w:sz w:val="32"/>
          <w:szCs w:val="32"/>
        </w:rPr>
        <w:t xml:space="preserve">echocardiography,  nuclear imag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oronary angiography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หายใจและทางเดินหาย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สูบบุหรี่ นอนกรน เหนื่อยหอบ ไอ และเสมหะ รวมทั้งการตรวจร่างกายที่ผิดปกติเช่น </w:t>
      </w:r>
      <w:r>
        <w:rPr>
          <w:rFonts w:cs="TH SarabunPSK" w:ascii="TH SarabunPSK" w:hAnsi="TH SarabunPSK"/>
          <w:sz w:val="32"/>
          <w:szCs w:val="32"/>
        </w:rPr>
        <w:t xml:space="preserve">clubbing finger, cyanosis, abnormal breath sounds 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ความผิดปกติของ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หายใจ ผู้ป่วยกลุ่มนี้มีอัตราเสี่ยงสูงต่อการเกิด </w:t>
      </w:r>
      <w:r>
        <w:rPr>
          <w:rFonts w:cs="TH SarabunPSK" w:ascii="TH SarabunPSK" w:hAnsi="TH SarabunPSK"/>
          <w:sz w:val="32"/>
          <w:szCs w:val="32"/>
        </w:rPr>
        <w:t xml:space="preserve">bronchospasm, atelectasis,  </w:t>
      </w:r>
      <w:r>
        <w:rPr>
          <w:rFonts w:ascii="TH SarabunPSK" w:hAnsi="TH SarabunPSK" w:cs="TH SarabunPSK"/>
          <w:sz w:val="32"/>
          <w:sz w:val="32"/>
          <w:szCs w:val="32"/>
        </w:rPr>
        <w:t>ปอดอักเสบ และอาจต้องการ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่วยหายใจหลังผ่าตัด เพื่อหลีกเลี่ยงภาวะแทรกซ้อนดังกล่าว ควรประเมินความรุนแรงของโรคและเตรียมสภาพผู้ป่วยให้ดีที่สุด  ตลอดจนหลีกเลี่ยงปัจจัยเสริมที่ทำให้พยาธิสภาพของโรคเลวลง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ยากของการเปิดทางเดินหายใจ และใส่ท่อหายใจ   ถือเป็นหัวใจสำคัญของการดมยาสลบควรมีการตรวจและประเมินอย่างละเอียด เพื่อวางแผนการดมยาสลบที่ปลอดภัย 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ภาพรังสีปอด ถือเป็นการตรวจทางห้องปฏิบัติการที่จำเป็น  สำหรับการตรวจ </w:t>
      </w:r>
      <w:r>
        <w:rPr>
          <w:rFonts w:cs="TH SarabunPSK" w:ascii="TH SarabunPSK" w:hAnsi="TH SarabunPSK"/>
          <w:sz w:val="32"/>
          <w:szCs w:val="32"/>
        </w:rPr>
        <w:t xml:space="preserve">arterial blood g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ulmonary functio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ความเหมาะสม 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Indent"/>
        <w:ind w:left="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ต่อมไร้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ได้บ่อย ได้แก่  โรคเบาหวาน  โรคของต่อม  </w:t>
      </w:r>
      <w:r>
        <w:rPr>
          <w:rFonts w:cs="TH SarabunPSK" w:ascii="TH SarabunPSK" w:hAnsi="TH SarabunPSK"/>
          <w:sz w:val="32"/>
          <w:szCs w:val="32"/>
        </w:rPr>
        <w:t xml:space="preserve">thyroi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rathy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ของต่อมหมวกไต โรคของต่อมหมวกไตเช่น  </w:t>
      </w:r>
      <w:r>
        <w:rPr>
          <w:rFonts w:cs="TH SarabunPSK" w:ascii="TH SarabunPSK" w:hAnsi="TH SarabunPSK"/>
          <w:sz w:val="32"/>
          <w:szCs w:val="32"/>
        </w:rPr>
        <w:t xml:space="preserve">pheochromocytoma,Cushing’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onn’s syndrome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มักมีความผิดปกติของความดันเลือด สารน้ำ เกลือแร่และอื่น ๆ ควรได้รับการแก้ไข เพื่อป้องกันภาวะแทรกซ้อนที่อาจเกิดขึ้นในระหว่างหรือหลังผ่าตัดในผู้ป่วยที่ได้รับ</w:t>
      </w:r>
      <w:r>
        <w:rPr>
          <w:rFonts w:cs="TH SarabunPSK" w:ascii="TH SarabunPSK" w:hAnsi="TH SarabunPSK"/>
          <w:sz w:val="32"/>
          <w:szCs w:val="32"/>
        </w:rPr>
        <w:t xml:space="preserve">exogenous steri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นาน ควรได้รับการทดแทน  </w:t>
      </w:r>
      <w:r>
        <w:rPr>
          <w:rFonts w:cs="TH SarabunPSK" w:ascii="TH SarabunPSK" w:hAnsi="TH SarabunPSK"/>
          <w:sz w:val="32"/>
          <w:szCs w:val="32"/>
        </w:rPr>
        <w:t xml:space="preserve">steri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และหลังผ่าตัดเพื่อป้องกันการเกิดภาวะ </w:t>
      </w:r>
      <w:r>
        <w:rPr>
          <w:rFonts w:cs="TH SarabunPSK" w:ascii="TH SarabunPSK" w:hAnsi="TH SarabunPSK"/>
          <w:sz w:val="32"/>
          <w:szCs w:val="32"/>
        </w:rPr>
        <w:t>adrenal crisis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ทางเดินอาหาร ตับและไต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ระวัติ </w:t>
      </w:r>
      <w:r>
        <w:rPr>
          <w:rFonts w:cs="TH SarabunPSK" w:ascii="TH SarabunPSK" w:hAnsi="TH SarabunPSK"/>
          <w:sz w:val="32"/>
          <w:szCs w:val="32"/>
        </w:rPr>
        <w:t xml:space="preserve">hiatus hernia </w:t>
      </w:r>
      <w:r>
        <w:rPr>
          <w:rFonts w:ascii="TH SarabunPSK" w:hAnsi="TH SarabunPSK" w:cs="TH SarabunPSK"/>
          <w:sz w:val="32"/>
          <w:sz w:val="32"/>
          <w:szCs w:val="32"/>
        </w:rPr>
        <w:t>ควรได้รับยาและเลือกการให้ยาระงับความรู้สึกที่ลดอัตราเสี่ยงต่อการขย้อนหรือสำลักน้ำย่อยเข้าปอด ผู้ป่วยโรคตับและไต ควรได้รับการตรวจหน้าที่ของตับและไต  และประเมินภาวะทุโภชนา  ภาวะซีดที่อาจพบได้ในผู้ป่วย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ภาวะทุโภชนา หมายถึง ผู้ป่วยที่มีน้ำหนักมาก หรือน้อยกว่ามาตรฐาน ได้แก่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อ้วน </w:t>
      </w:r>
      <w:r>
        <w:rPr>
          <w:rFonts w:cs="TH SarabunPSK" w:ascii="TH SarabunPSK" w:hAnsi="TH SarabunPSK"/>
          <w:sz w:val="32"/>
          <w:szCs w:val="32"/>
        </w:rPr>
        <w:t xml:space="preserve">(obesi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ผู้ป่วยที่มี </w:t>
      </w:r>
      <w:r>
        <w:rPr>
          <w:rFonts w:cs="TH SarabunPSK" w:ascii="TH SarabunPSK" w:hAnsi="TH SarabunPSK"/>
          <w:sz w:val="32"/>
          <w:szCs w:val="32"/>
        </w:rPr>
        <w:t xml:space="preserve">body mass inde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กลุ่มนี้ควรได้รับการประเมินสภาพ   และวางแผนการให้ยาระงับความรู้สึกอย่างรอบคอบ    เพราะมีโอกาสเสี่ยงต่อการเกิดภาวะแทรกซ้อนในระหว่างและหลังผ่าตัด ความยุ่งยากของการทำหัตถการต่าง ๆ เป็นต้น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-14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้ำหนักน้อย หรือผอมมาก </w:t>
      </w:r>
      <w:r>
        <w:rPr>
          <w:rFonts w:cs="TH SarabunPSK" w:ascii="TH SarabunPSK" w:hAnsi="TH SarabunPSK"/>
          <w:sz w:val="32"/>
          <w:szCs w:val="32"/>
        </w:rPr>
        <w:t xml:space="preserve">(cachexia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ได้รับการประเมินทางทุโภชนาการอย่างรอบคอบและให้การรักษาด้วยอาหารเสริมก่อนและหลังผ่าตัด เพื่อหลีกเลี่ยงภาวะแทรกซ้อนต่าง ๆ 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ประสาท กระดูก และกล้ามเนื้อ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 ผู้ป่วยที่เป็นโรคลมชัก  มีพยาธิสภาพในกะโหลกศีรษะเป็นโรคจิตโรคประสาท  มีความผิดปกติของกระดูก และกล้ามเนื้อ   เช่น  </w:t>
      </w:r>
      <w:r>
        <w:rPr>
          <w:rFonts w:cs="TH SarabunPSK" w:ascii="TH SarabunPSK" w:hAnsi="TH SarabunPSK"/>
          <w:sz w:val="32"/>
          <w:szCs w:val="32"/>
        </w:rPr>
        <w:t xml:space="preserve">myasthenia gravis neuropathies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yopathies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ดังกล่าวนี้ จำเป็นต้องได้รับการประเมินและเตรียมเป็นพิเศษ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ระบบภูมิคุ้มกัน และระบบเลือด เช่นผู้ป่วยโรค </w:t>
      </w:r>
      <w:r>
        <w:rPr>
          <w:rFonts w:cs="TH SarabunPSK" w:ascii="TH SarabunPSK" w:hAnsi="TH SarabunPSK"/>
          <w:sz w:val="32"/>
          <w:szCs w:val="32"/>
        </w:rPr>
        <w:t xml:space="preserve">AI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ซีด </w:t>
      </w:r>
      <w:r>
        <w:rPr>
          <w:rFonts w:cs="TH SarabunPSK" w:ascii="TH SarabunPSK" w:hAnsi="TH SarabunPSK"/>
          <w:sz w:val="32"/>
          <w:szCs w:val="32"/>
        </w:rPr>
        <w:t>hemoglobinopathies</w:t>
      </w:r>
      <w:r>
        <w:rPr>
          <w:rFonts w:ascii="TH SarabunPSK" w:hAnsi="TH SarabunPSK" w:cs="TH SarabunPSK"/>
          <w:sz w:val="32"/>
          <w:sz w:val="32"/>
          <w:szCs w:val="32"/>
        </w:rPr>
        <w:t>ปัญหาเรื่องการแข็งตัวของเลือด   ควรได้รับการซักประวัติอย่างรอบคอบ      และวางแผนการให้ยาระงับความรู้สึกที่เหมาะสม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ใช้ยา และการแพ้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ใช้ยาเพื่อรักษาโรคประจำตัวของผู้ป่วยทั่ว ๆ ไปให้คงการรักษาหรือยาเดิมที่ผู้ป่วยเคยได้รับจนถึงวันผ่าตัด เช่น  ยาควบคุมความดันเลือด  ยาขยายหลอดเลือดหัวใจ ยาขยายหลอดลม เป็นต้น พิจารณาปฏิกิริยาของยาที่ผู้ป่วยได้รับกับยาระงับความรู้สึก   ผลดีผลเสียของการหยุดหรือให้ยาต่อตัวอย่าง   เช่น  แอสไพรินให้เพื่อลดการเกาะกลุ่มของเกร็ดเลือดใช้รักษาหรือป้องกันอันตรายในผู้ป่วยโรคหลอดเลือดหัวใจหรือสมอง  แต่อาจทำให้เลือดออกในระหว่างและหลังผ่าตัดได้ง่าย     โดยทั่วไปพิจารณาหยุดยาก่อนเป็นเวลานาน </w:t>
      </w:r>
      <w:r>
        <w:rPr>
          <w:rFonts w:cs="TH SarabunPSK" w:ascii="TH SarabunPSK" w:hAnsi="TH SarabunPSK"/>
          <w:sz w:val="32"/>
          <w:szCs w:val="32"/>
        </w:rPr>
        <w:t xml:space="preserve">10 – 14 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ให้       เกร็ดเลือดกลับมาทำงานตามปกติ แต่การตัดสินใจจะต้องพิจารณาถึงผลเสียผลดีของการหยุดยาและพิจารณาเป็นราย ๆ ไป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ร่างกาย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ร่างกายโดยทั่วไป    และการตรวจพิเศษเฉพาะระบบ   การตรวจร่างกายโดยทั่วไป เช่น การตรวจวัด </w:t>
      </w:r>
      <w:r>
        <w:rPr>
          <w:rFonts w:cs="TH SarabunPSK" w:ascii="TH SarabunPSK" w:hAnsi="TH SarabunPSK"/>
          <w:sz w:val="32"/>
          <w:szCs w:val="32"/>
        </w:rPr>
        <w:t xml:space="preserve">vital signs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 ๆ ไป  ระดับความรู้สึกตัว ระบบไหลเวียนเลือดและระบบหายใจ เป็นต้น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ร่างกายพิเศษเฉพาะระบบ มุ่งเน้นถึงการค้นหาและประเมินความผิดปกติ ความรุนแรงของพยาธิสภาพของโรค ที่ได้จากประวัติ  และควรประเมินสมรรถภาพการทำงานของระบบที่เกี่ยวข้องกับการผ่าตัดเช่น การตรวจระบบประสาทอย่างสมบูรณ์ก่อนการผ่าตัด </w:t>
      </w:r>
      <w:r>
        <w:rPr>
          <w:rFonts w:cs="TH SarabunPSK" w:ascii="TH SarabunPSK" w:hAnsi="TH SarabunPSK"/>
          <w:sz w:val="32"/>
          <w:szCs w:val="32"/>
        </w:rPr>
        <w:t xml:space="preserve">carotid endarterectomy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ทางห้องปฏิบัต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ักประวัติและการตรวจร่างกายที่รอบคอบ    จะช่วยบ่งบอกถึงความผิดปกติและความจำเป็นในการส่งตรวจทางห้องปฏิบัติการ   การตรวจทางห้องปฏิบัติการ   เพื่อตรวจหาความผิดปกติและแก้ไขก่อนการผ่าตัด   ถ้าความผิดปกตินั้นมีผลต่อคุณภาพ    และอันตรายจากการให้ยาระงับความรู้สึกและการผ่าตัดเช่น ระดับ </w:t>
      </w:r>
      <w:r>
        <w:rPr>
          <w:rFonts w:cs="TH SarabunPSK" w:ascii="TH SarabunPSK" w:hAnsi="TH SarabunPSK"/>
          <w:sz w:val="32"/>
          <w:szCs w:val="32"/>
        </w:rPr>
        <w:t xml:space="preserve">electroly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ป่วยที่ได้ยาขับปัสสาวะหรือตรวจน้ำตาลในผู้ป่วยเบาหวาน     ดังนั้นเพื่อเป็นการลดงบประมาณ       และค่าใช้จ่ายที่ไม่จำเป็น   การส่งตรวจทางห้องปฏิบัติการ   ต้องพิจารณา  </w:t>
      </w:r>
      <w:r>
        <w:rPr>
          <w:rFonts w:cs="TH SarabunPSK" w:ascii="TH SarabunPSK" w:hAnsi="TH SarabunPSK"/>
          <w:sz w:val="32"/>
          <w:szCs w:val="32"/>
        </w:rPr>
        <w:t xml:space="preserve">sensitivity, specificity, positive predictive valu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revalence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ผิดปกติของการตรวจนั้น  ๆ   ในแต่ละกลุ่มประชากร เช่นจากการศึกษาถึงประโยชน์  ของการถ่ายภาพรังสีทรวงอกก่อนผ่าตัด   ในโรงพยาบาลศิริราช   พบว่า  ผู้ป่วยที่มีอายุมาก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โรคประจำตัวเกี่ยวกับระบบไหลเวียนเลือด   ระบบหายใจและอื่น  ๆ ตลอดจน    ผู้ป่วยที่มารับการผ่าตัดใหญ่ จึงจะได้ประโยชน์จากการถ่ายภาพรังสีทรวงอก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ทางห้องปฏิบัติการในผู้ป่วยที่แข็งแรงดี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แนะนำการส่งตรวจทางห้อ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900"/>
        <w:gridCol w:w="720"/>
        <w:gridCol w:w="1080"/>
        <w:gridCol w:w="711"/>
        <w:gridCol w:w="729"/>
        <w:gridCol w:w="108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T/P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UN/C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X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KG**</w:t>
            </w:r>
          </w:p>
        </w:tc>
      </w:tr>
      <w:tr>
        <w:trPr>
          <w:trHeight w:val="1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การผ่าต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no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jo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UR, Major KUB, 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1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– 4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sociated condi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V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ulmon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lignancy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epatobili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nal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leeding disorde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T/P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UN/C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X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KG*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d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iuretic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goxi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eroi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ticoagu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: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ผู้ป่วยมี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ขึ้นไป ส่งตรวจตามผลรวมของแต่ละเงื่อนไขรวม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ผู้ป่ว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derlying dise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อย่างแล้วต้องมาผ่าตัดใหญ่ อาจจำเป็นต้องส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cial lab ***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อุบัติเหตุเสียเลือดมาก ช็อค ควรส่ง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BC BUN Cr Electrolytes Coagulogr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กรณี </w:t>
      </w:r>
      <w:r>
        <w:rPr>
          <w:rFonts w:cs="TH SarabunPSK" w:ascii="TH SarabunPSK" w:hAnsi="TH SarabunPSK"/>
          <w:sz w:val="32"/>
          <w:szCs w:val="32"/>
        </w:rPr>
        <w:t xml:space="preserve">CXR </w:t>
      </w:r>
      <w:r>
        <w:rPr>
          <w:rFonts w:ascii="TH SarabunPSK" w:hAnsi="TH SarabunPSK" w:cs="TH SarabunPSK"/>
          <w:sz w:val="32"/>
          <w:sz w:val="32"/>
          <w:szCs w:val="32"/>
        </w:rPr>
        <w:t>ถ้าผู้ป่วยเคยได้รับการทำ</w:t>
      </w:r>
      <w:r>
        <w:rPr>
          <w:rFonts w:cs="TH SarabunPSK" w:ascii="TH SarabunPSK" w:hAnsi="TH SarabunPSK"/>
          <w:sz w:val="32"/>
          <w:szCs w:val="32"/>
        </w:rPr>
        <w:t xml:space="preserve">CX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ไม่มีอาการผิดปกติของระบบทางเดินหายใจแตกต่างจากเดิม สามารถนำ </w:t>
      </w:r>
      <w:r>
        <w:rPr>
          <w:rFonts w:cs="TH SarabunPSK" w:ascii="TH SarabunPSK" w:hAnsi="TH SarabunPSK"/>
          <w:sz w:val="32"/>
          <w:szCs w:val="32"/>
        </w:rPr>
        <w:t xml:space="preserve">CX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cs="TH SarabunPSK" w:ascii="TH SarabunPSK" w:hAnsi="TH SarabunPSK"/>
          <w:sz w:val="32"/>
          <w:szCs w:val="32"/>
        </w:rPr>
        <w:t xml:space="preserve">evalua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และนำมา </w:t>
      </w:r>
      <w:r>
        <w:rPr>
          <w:rFonts w:cs="TH SarabunPSK" w:ascii="TH SarabunPSK" w:hAnsi="TH SarabunPSK"/>
          <w:sz w:val="32"/>
          <w:szCs w:val="32"/>
        </w:rPr>
        <w:t xml:space="preserve">set </w:t>
      </w:r>
      <w:r>
        <w:rPr>
          <w:rFonts w:ascii="TH SarabunPSK" w:hAnsi="TH SarabunPSK" w:cs="TH SarabunPSK"/>
          <w:sz w:val="32"/>
          <w:sz w:val="32"/>
          <w:szCs w:val="32"/>
        </w:rPr>
        <w:t>กับวิสัญญี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กรณี </w:t>
      </w:r>
      <w:r>
        <w:rPr>
          <w:rFonts w:cs="TH SarabunPSK" w:ascii="TH SarabunPSK" w:hAnsi="TH SarabunPSK"/>
          <w:sz w:val="32"/>
          <w:szCs w:val="32"/>
        </w:rPr>
        <w:t xml:space="preserve">EKG </w:t>
      </w:r>
      <w:r>
        <w:rPr>
          <w:rFonts w:ascii="TH SarabunPSK" w:hAnsi="TH SarabunPSK" w:cs="TH SarabunPSK"/>
          <w:sz w:val="32"/>
          <w:sz w:val="32"/>
          <w:szCs w:val="32"/>
        </w:rPr>
        <w:t>ถ้าผู้ป่วยเคยได้รับการทำ</w:t>
      </w:r>
      <w:r>
        <w:rPr>
          <w:rFonts w:cs="TH SarabunPSK" w:ascii="TH SarabunPSK" w:hAnsi="TH SarabunPSK"/>
          <w:sz w:val="32"/>
          <w:szCs w:val="32"/>
        </w:rPr>
        <w:t xml:space="preserve">E K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ละไม่มีอาการผิดปกติของระบบหัวใจและหลอดเลือดแตกต่างจากเดิม สามารถนำ </w:t>
      </w:r>
      <w:r>
        <w:rPr>
          <w:rFonts w:cs="TH SarabunPSK" w:ascii="TH SarabunPSK" w:hAnsi="TH SarabunPSK"/>
          <w:sz w:val="32"/>
          <w:szCs w:val="32"/>
        </w:rPr>
        <w:t xml:space="preserve">EK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cs="TH SarabunPSK" w:ascii="TH SarabunPSK" w:hAnsi="TH SarabunPSK"/>
          <w:sz w:val="32"/>
          <w:szCs w:val="32"/>
        </w:rPr>
        <w:t xml:space="preserve">evalua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และนำมา </w:t>
      </w:r>
      <w:r>
        <w:rPr>
          <w:rFonts w:cs="TH SarabunPSK" w:ascii="TH SarabunPSK" w:hAnsi="TH SarabunPSK"/>
          <w:sz w:val="32"/>
          <w:szCs w:val="32"/>
        </w:rPr>
        <w:t xml:space="preserve">set </w:t>
      </w:r>
      <w:r>
        <w:rPr>
          <w:rFonts w:ascii="TH SarabunPSK" w:hAnsi="TH SarabunPSK" w:cs="TH SarabunPSK"/>
          <w:sz w:val="32"/>
          <w:sz w:val="32"/>
          <w:szCs w:val="32"/>
        </w:rPr>
        <w:t>กับวิสัญญี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Special lab: </w:t>
      </w:r>
      <w:r>
        <w:rPr>
          <w:rFonts w:cs="TH SarabunPSK" w:ascii="TH SarabunPSK" w:hAnsi="TH SarabunPSK"/>
          <w:sz w:val="32"/>
          <w:szCs w:val="32"/>
        </w:rPr>
        <w:t xml:space="preserve">Pulmonary function test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 ผู้ป่วยมีภาวะผิดปกติทางระบบการหายใจแล้วต้องมาทำผ่าตัดใหญ่ เช่น</w:t>
      </w:r>
      <w:r>
        <w:rPr>
          <w:rFonts w:cs="TH SarabunPSK" w:ascii="TH SarabunPSK" w:hAnsi="TH SarabunPSK"/>
          <w:sz w:val="32"/>
          <w:szCs w:val="32"/>
        </w:rPr>
        <w:t xml:space="preserve">Scoliosis, ABG (arterial blood gas) </w:t>
      </w:r>
      <w:r>
        <w:rPr>
          <w:rFonts w:ascii="TH SarabunPSK" w:hAnsi="TH SarabunPSK" w:cs="TH SarabunPSK"/>
          <w:sz w:val="32"/>
          <w:sz w:val="32"/>
          <w:szCs w:val="32"/>
        </w:rPr>
        <w:t>ในรายที มีปัญหาขอ</w:t>
      </w:r>
      <w:r>
        <w:rPr>
          <w:rFonts w:cs="TH SarabunPSK" w:ascii="TH SarabunPSK" w:hAnsi="TH SarabunPSK"/>
          <w:sz w:val="32"/>
          <w:szCs w:val="32"/>
        </w:rPr>
        <w:t xml:space="preserve">Oxygen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entil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chocardiogram </w:t>
      </w:r>
      <w:r>
        <w:rPr>
          <w:rFonts w:ascii="TH SarabunPSK" w:hAnsi="TH SarabunPSK" w:cs="TH SarabunPSK"/>
          <w:sz w:val="32"/>
          <w:sz w:val="32"/>
          <w:szCs w:val="32"/>
        </w:rPr>
        <w:t>กรณีมีปัญหาทางระบบหัวใจและหลอดเลือ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ดอาห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 สำหรับผู้ป่วยผ่าต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lecti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ผ่าตัด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American Society of Anesthesiologists fasting guideline (Warner MA and Caplan RA, 1999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แนวทางการงดอาหารและน้ำในผู้ป่วยสุขภาพแข็งแรงและผ่าตัด </w:t>
      </w:r>
      <w:r>
        <w:rPr>
          <w:rFonts w:cs="TH SarabunPSK" w:ascii="TH SarabunPSK" w:hAnsi="TH SarabunPSK"/>
          <w:sz w:val="32"/>
          <w:szCs w:val="32"/>
        </w:rPr>
        <w:t>elective procedure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ทุกกลุ่มอายุ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แบ่งตามลักษณะและชนิดของอาห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  ดังนี้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89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 และชนิดของอาหา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inimum fasting (Hr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ear liquid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reast milk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ant formula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n-human milk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ight meal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eavy me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ให้ </w:t>
      </w:r>
      <w:r>
        <w:rPr>
          <w:rFonts w:cs="TH SarabunPSK" w:ascii="TH SarabunPSK" w:hAnsi="TH SarabunPSK"/>
          <w:sz w:val="32"/>
          <w:szCs w:val="32"/>
        </w:rPr>
        <w:t xml:space="preserve">clear liquid </w:t>
      </w:r>
      <w:r>
        <w:rPr>
          <w:rFonts w:ascii="TH SarabunPSK" w:hAnsi="TH SarabunPSK" w:cs="TH SarabunPSK"/>
          <w:sz w:val="32"/>
          <w:sz w:val="32"/>
          <w:szCs w:val="32"/>
        </w:rPr>
        <w:t>เช่น 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หวานหรือน้ำผลไม้ที่ ไม่มีกาก</w:t>
      </w:r>
      <w:r>
        <w:rPr>
          <w:rFonts w:cs="TH SarabunPSK" w:ascii="TH SarabunPSK" w:hAnsi="TH SarabunPSK"/>
          <w:sz w:val="32"/>
          <w:szCs w:val="32"/>
        </w:rPr>
        <w:t xml:space="preserve">, black coffee, clear tea, </w:t>
      </w:r>
      <w:r>
        <w:rPr>
          <w:rFonts w:ascii="TH SarabunPSK" w:hAnsi="TH SarabunPSK" w:cs="TH SarabunPSK"/>
          <w:sz w:val="32"/>
          <w:sz w:val="32"/>
          <w:szCs w:val="32"/>
        </w:rPr>
        <w:t>อาจจะพิจารณาให้ได้จนกระทั่ง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ก่อนการผ่าตัด โดยไม่จำกัดปริมาณทั้งเด็กและผู้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กเว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โอกาสเสี่ยงต่อการสำลัก </w:t>
      </w:r>
      <w:r>
        <w:rPr>
          <w:rFonts w:cs="TH SarabunPSK" w:ascii="TH SarabunPSK" w:hAnsi="TH SarabunPSK"/>
          <w:sz w:val="32"/>
          <w:szCs w:val="32"/>
        </w:rPr>
        <w:t xml:space="preserve">(aspir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ู้ป่วยอ้วน  ผู้ป่วยตั้งครรภ์ ผู้ที่มีปัญหา </w:t>
      </w:r>
      <w:r>
        <w:rPr>
          <w:rFonts w:cs="TH SarabunPSK" w:ascii="TH SarabunPSK" w:hAnsi="TH SarabunPSK"/>
          <w:sz w:val="32"/>
          <w:szCs w:val="32"/>
        </w:rPr>
        <w:t xml:space="preserve">disorder of esophageal motil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คาดว่าจะใส่ท่อช่วยหายใจยาก  มีภาวะลำไส้อุดตัน เป็นต้น   ผู้ป่วยเหล่านี้ให้งดอาหารน้ำ อย่างน้อย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ป็นน้ำนมแม่ ให้ง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ถ้าเป็นน้ำนมผงให้งด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าหารชนิด </w:t>
      </w:r>
      <w:r>
        <w:rPr>
          <w:rFonts w:cs="TH SarabunPSK" w:ascii="TH SarabunPSK" w:hAnsi="TH SarabunPSK"/>
          <w:sz w:val="32"/>
          <w:szCs w:val="32"/>
        </w:rPr>
        <w:t xml:space="preserve">heavy me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อาหารที่มีไขมันสูง ของทอด เนื้อ อาหารที่ย่อยยาก </w:t>
      </w:r>
      <w:r>
        <w:rPr>
          <w:rFonts w:cs="TH SarabunPSK" w:ascii="TH SarabunPSK" w:hAnsi="TH SarabunPSK"/>
          <w:sz w:val="32"/>
          <w:szCs w:val="32"/>
        </w:rPr>
        <w:t xml:space="preserve">(fried or fatty foods or m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ง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ขึ้นไป   สำหรับ </w:t>
      </w:r>
      <w:r>
        <w:rPr>
          <w:rFonts w:cs="TH SarabunPSK" w:ascii="TH SarabunPSK" w:hAnsi="TH SarabunPSK"/>
          <w:sz w:val="32"/>
          <w:szCs w:val="32"/>
        </w:rPr>
        <w:t>elective case</w:t>
      </w:r>
    </w:p>
    <w:p>
      <w:pPr>
        <w:pStyle w:val="Normal"/>
        <w:ind w:left="-1080"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080"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080"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1080"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ที่มีโรคประจำตัว</w:t>
      </w:r>
    </w:p>
    <w:p>
      <w:pPr>
        <w:pStyle w:val="Normal"/>
        <w:numPr>
          <w:ilvl w:val="1"/>
          <w:numId w:val="8"/>
        </w:numPr>
        <w:ind w:left="360" w:right="-87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ได้รับยาที่กินประจำที่จำเป็นจนถึงเช้าวันผ่าตัด  เช่น ยาลดความดันโลหิต ยาโรคหัวใจ ยาขยายหลอดลม  เป็นต้น</w:t>
      </w:r>
    </w:p>
    <w:p>
      <w:pPr>
        <w:pStyle w:val="Normal"/>
        <w:numPr>
          <w:ilvl w:val="1"/>
          <w:numId w:val="8"/>
        </w:numPr>
        <w:ind w:left="360" w:right="-87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ที่ควรงด</w:t>
      </w:r>
      <w:r>
        <w:rPr>
          <w:rFonts w:ascii="TH SarabunPSK" w:hAnsi="TH SarabunPSK" w:cs="TH SarabunPSK"/>
          <w:sz w:val="32"/>
          <w:sz w:val="32"/>
          <w:szCs w:val="32"/>
        </w:rPr>
        <w:t>ในวันผ่าตัด ได้แก่</w:t>
      </w:r>
    </w:p>
    <w:p>
      <w:pPr>
        <w:pStyle w:val="Normal"/>
        <w:numPr>
          <w:ilvl w:val="2"/>
          <w:numId w:val="8"/>
        </w:numPr>
        <w:ind w:left="900" w:right="-874" w:hanging="19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ลดระดับน้ำตาลในเลือด ควรเจาะเลือดดูระดับน้ำตาลในตอนเช้า และในระหว่างงดน้ำและอาหาร ตามความเหมาะสม</w:t>
      </w:r>
    </w:p>
    <w:p>
      <w:pPr>
        <w:pStyle w:val="Normal"/>
        <w:ind w:left="90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ลดความดันชนิดขับปัสสาวะ หรือยาขับปัสสาวะ ยกเว้นบางกรณี เช่น </w:t>
      </w:r>
      <w:r>
        <w:rPr>
          <w:rFonts w:cs="TH SarabunPSK" w:ascii="TH SarabunPSK" w:hAnsi="TH SarabunPSK"/>
          <w:sz w:val="32"/>
          <w:szCs w:val="32"/>
        </w:rPr>
        <w:t xml:space="preserve">CH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รีบผ่าตัด  </w:t>
      </w:r>
      <w:r>
        <w:rPr>
          <w:rFonts w:cs="TH SarabunPSK" w:ascii="TH SarabunPSK" w:hAnsi="TH SarabunPSK"/>
          <w:sz w:val="32"/>
          <w:szCs w:val="32"/>
        </w:rPr>
        <w:t>urgency 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ิสัญญีแพทย์จะประเมินอีก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elective case </w:t>
      </w:r>
      <w:r>
        <w:rPr>
          <w:rFonts w:ascii="TH SarabunPSK" w:hAnsi="TH SarabunPSK" w:cs="TH SarabunPSK"/>
          <w:sz w:val="32"/>
          <w:sz w:val="32"/>
          <w:szCs w:val="32"/>
        </w:rPr>
        <w:t>ควรเลื่อนผ่าตัดไป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74" w:hanging="0"/>
        <w:rPr/>
      </w:pPr>
      <w:r>
        <w:rPr>
          <w:rFonts w:cs="TH SarabunPSK" w:ascii="TH SarabunPSK" w:hAnsi="TH SarabunPSK"/>
          <w:sz w:val="32"/>
          <w:szCs w:val="32"/>
        </w:rPr>
        <w:t>c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่วย </w:t>
      </w:r>
      <w:r>
        <w:rPr>
          <w:rFonts w:cs="TH SarabunPSK" w:ascii="TH SarabunPSK" w:hAnsi="TH SarabunPSK"/>
          <w:sz w:val="32"/>
          <w:szCs w:val="32"/>
        </w:rPr>
        <w:t xml:space="preserve">Active 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ได้รับยารักษาวัณโรคอย่างน้อ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กรณี </w:t>
      </w:r>
      <w:r>
        <w:rPr>
          <w:rFonts w:cs="TH SarabunPSK" w:ascii="TH SarabunPSK" w:hAnsi="TH SarabunPSK"/>
          <w:sz w:val="32"/>
          <w:szCs w:val="32"/>
        </w:rPr>
        <w:t>elective case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ควรงดยาต้านเกล็ดเลือด และยาระงับการแข็งตัวของเลือด ก่อนผ่าตัด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0"/>
        <w:gridCol w:w="1080"/>
        <w:gridCol w:w="3240"/>
        <w:gridCol w:w="17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ย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v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nticoagulan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far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etaal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Cilostazol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งด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โอกาสเสี่ยงจากการให้ยาระงับความรู้สึกและการผ่าต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โอกาสเสี่ยงจากการให้ยาระงับความรู้สึกและการผ่าตัด ได้มีผู้พยายามกำหนดคะแนนหรือหาระบบเพื่อประเมินอัตราเสี่ยง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บ คือ</w:t>
      </w:r>
    </w:p>
    <w:p>
      <w:pPr>
        <w:pStyle w:val="TextBodyInden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เมินความเสี่ยงต่อภาวะแทรกซ้อนหรืออัตราการตายโดยทั่ว ๆ ไป</w:t>
      </w:r>
    </w:p>
    <w:p>
      <w:pPr>
        <w:pStyle w:val="TextBodyInden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เมินภาวะแทรกซ้อนต่อหรืออัตราการตายอันเกิดจากสาเหตุจำเพาะ เช่น ภาวะแทรกซ้อนของ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ไหลเวียนเลือด ระบบการหายใจ หรือการใส่ท่อหายใจลำบาก เป็นต้น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เสี่ยงต่อภาวะแทรกซ้อนหรืออัตราการตายโดยทั่ว ๆ 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่ว ๆ ไปอาศัย</w:t>
      </w:r>
    </w:p>
    <w:p>
      <w:pPr>
        <w:pStyle w:val="TextBodyIndent"/>
        <w:ind w:left="1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   American Society of Anesthesiologist (ASA) physical status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-    Preoperative Assessment of Fitness Score (PAFS)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ดีของ   </w:t>
      </w:r>
      <w:r>
        <w:rPr>
          <w:rFonts w:cs="TH SarabunPSK" w:ascii="TH SarabunPSK" w:hAnsi="TH SarabunPSK"/>
          <w:sz w:val="32"/>
          <w:szCs w:val="32"/>
        </w:rPr>
        <w:t xml:space="preserve">ASA physical stat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ทำความเข้าใจ   และนำไปใช้ได้ง่ายแต่ความสัมพันธ์น้อย หรือไม่สามารถทำนายโอกาสเสี่ยงได้ชัดเจน แต่เมื่อรวมพิจารณาประกอบกับสภาพโดยทั่วไปของผู้ป่วย   และผลตรวจทางห้องปฏิบัติการเป็นระบบ </w:t>
      </w:r>
      <w:r>
        <w:rPr>
          <w:rFonts w:cs="TH SarabunPSK" w:ascii="TH SarabunPSK" w:hAnsi="TH SarabunPSK"/>
          <w:sz w:val="32"/>
          <w:szCs w:val="32"/>
        </w:rPr>
        <w:t xml:space="preserve">PAF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ายภาวะแทรกซ้อนที่รุนแรงและอัตราการตายได้ </w:t>
      </w:r>
      <w:r>
        <w:rPr>
          <w:rFonts w:cs="TH SarabunPSK" w:ascii="TH SarabunPSK" w:hAnsi="TH SarabunPSK"/>
          <w:sz w:val="32"/>
          <w:szCs w:val="32"/>
        </w:rPr>
        <w:t xml:space="preserve">sensi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แต่ยังคงมีความจำเพาะ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7010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3pt" to="425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ASA classification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34950</wp:posOffset>
                </wp:positionV>
                <wp:extent cx="539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5pt" to="425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ASA grade        Classification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</w:t>
        <w:tab/>
        <w:t>A normal healthy patient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I</w:t>
        <w:tab/>
        <w:t>A patient with mild systemic disease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>III           A patient with severe systemic disease that limits activity but is not incapacitating</w:t>
      </w:r>
    </w:p>
    <w:p>
      <w:pPr>
        <w:pStyle w:val="TextBodyIndent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IV           A patient with incapacitating systemic disease that is a constant threat to life 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V</w:t>
        <w:tab/>
        <w:t>A moribund patient not expected to survive 24 hr with or without operation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19075</wp:posOffset>
                </wp:positionV>
                <wp:extent cx="5394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25pt" to="425.8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E            Append to any grade in the event of emergency surgery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   ASA grade 6-potential donor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วามเสี่ยงจากสาเหตุจำเพาะ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Goldman’ 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etsky’s multifactorial cardiac risk index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นายภาวะแทรกซ้อน  หรืออัตราการตายซึ่งเกิดจากระบบไหลเวียนเลือด     หรือผลการตรวจสมรรถภาพปอด   </w:t>
      </w:r>
      <w:r>
        <w:rPr>
          <w:rFonts w:cs="TH SarabunPSK" w:ascii="TH SarabunPSK" w:hAnsi="TH SarabunPSK"/>
          <w:sz w:val="32"/>
          <w:szCs w:val="32"/>
        </w:rPr>
        <w:t xml:space="preserve">arterial blood gases 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นายโอกาสของการใช้เครื่องช่วยหายใจ  หรือภาวะแทรกซ้อนของระบบหายใจภายหลังผ่าตัด  รวมทั้งการทำนายการใส่ท่อหายใจลำบาก และภาวะแทรกซ้อนที่อาจเกิดขึ้น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ผู้ป่วย   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ประเมิน และตรวจร่างกาย  ควรพยายามแก้ไขพยาธิสภาพของโรคให้อยู่ในสภาพที่ดีที่สุดเท่าที่จะทำได้  ซึ่งขึ้นอยู่กับความรุนแรง  ระยะเวลาที่ใช้ในการเตรียม เช่น  การรักษาภาวะติดเชื้อของปอดในผู้ป่วยโรคปอดเรื้อรัง  การควบคุมความดันเลือด หรือระดับน้ำตาลในเลือด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งดอาหารและน้ำก่อนการผ่าตัด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สำลักอาหารเข้าปอด เป็นสาเหตุสำคัญของการตายที่เกิดจากการให้ยาระงับความรู้สึก      ผู้ป่วยที่มารับการผ่าตัดจึงควรให้มีการงดน้ำ  และอาหาร   เพื่อป้องกันภาวะแทรกซ้อนนี้ และช่วยลดอุบัติการณ์ของการอาเจียนภายหลังผ่าตัด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ให้งดอาหาร และสารน้ำที่ย่อยยากรวมทั้งนม กาแฟ และเครื่องดื่ม ก่อนการผ่าตัด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อาจอนุญาตให้ผู้ใหญ่  และเด็กดื่มน้ำในระยะ 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ก่อนการผ่าตัดได้บ้าง  การงดน้ำ  และอาหารในเด็กเล็กกำหนดแตกต่างจากผู้ใหญ่  ขึ้นอยู่กับอายุของเด็ก    อย่างไรก็ตามมีปัจจัยหลายอย่างที่ทำให้เกิดความผิดปกติของการทำงานของกระเพาะอาหารและลำไส้  เช่น ความวิตกกังวล ความเจ็บปวด ยา </w:t>
      </w:r>
      <w:r>
        <w:rPr>
          <w:rFonts w:cs="TH SarabunPSK" w:ascii="TH SarabunPSK" w:hAnsi="TH SarabunPSK"/>
          <w:sz w:val="32"/>
          <w:szCs w:val="32"/>
        </w:rPr>
        <w:t xml:space="preserve">premedication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  จึงควรพิจารณาถึงผลดีและผลเสียที่อาจจะเกิดขึ้น ถ้าอนุญาตให้ผู้ป่วยดื่มน้ำได้ดังกล่าว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ญญีแพทย์ ความรับผิดชอบ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เตรียมความพร้อมในผู้ป่วยที่มี</w:t>
      </w:r>
      <w:r>
        <w:rPr>
          <w:rFonts w:cs="TH SarabunPSK" w:ascii="TH SarabunPSK" w:hAnsi="TH SarabunPSK"/>
          <w:sz w:val="32"/>
          <w:szCs w:val="32"/>
        </w:rPr>
        <w:t>Physical status ASA classification&gt;2.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ร่วมประเมินและเตรียมความพร้อมของผู้ป่วยร่วมกับวิสัญญีพยาบาล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6.1.3 </w:t>
      </w:r>
      <w:r>
        <w:rPr>
          <w:rFonts w:ascii="TH SarabunPSK" w:hAnsi="TH SarabunPSK" w:cs="TH SarabunPSK"/>
          <w:sz w:val="32"/>
          <w:sz w:val="32"/>
          <w:szCs w:val="32"/>
        </w:rPr>
        <w:t>เสนอแนวทางปฏิบัติในการวางแผนการระงับความรู้สึกให้กับวิสัญญีพยาบาล ในผู้ป่วยที่มีปัญหาในการระงับความรู้สึก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720" w:hanging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ญญีพยาบาล ความรับผิดชอบ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เตรียมพร้อมทั้งร่างกายและจิตใจ ในผู้ป่วยที่ได้รับการวางแผนเพื่อการระงับความรู้สึก</w:t>
      </w:r>
    </w:p>
    <w:p>
      <w:pPr>
        <w:pStyle w:val="TextBodyIndent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ู้กับผู้ป่วย ทั้งวิธีปฏิบัติตัวก่อนผ่าตัดและขั้นตอนการผ่าตัด</w:t>
      </w:r>
    </w:p>
    <w:p>
      <w:pPr>
        <w:pStyle w:val="TextBodyIndent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วิสัญญีแพทย์ในการประเมินและเตรียมความพร้อมของผู้ป่วยที่มี    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hysical status ASA classification &gt; 2</w:t>
      </w:r>
    </w:p>
    <w:p>
      <w:pPr>
        <w:pStyle w:val="TextBodyIndent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ข้อมูล  และแผนการระงับความรู้สึกของผู้ป่วยที่มีปัญหาในที่ประชุม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วิสัญญี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7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กลุ่มงานวิสัญญี รับใบแจ้งการผ่าตัดจากเจ้าหน้าที่ห้องผ่าตัด ภายใน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ก่อนผ่าตัด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7.2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สัญญีบันทึกสถิติและการวินิจฉัยของผู้ป่วยลงในสมุดทะเบียนประเมินผู้ป่วยก่อนการระงับความรู้สึก และจำแนกผู้ป่วยตามห้องผ่าตัดที่ได้แจ้งมา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.3   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พยาบาลที่ได้รับมอบหมายคือผู้ที่จะปฏิบัติงานในห้องผ่าตัดนั้น ในวันต่อมาไปประเมินเตรียมความพร้อม และวางแผนการระงับความรู้สึกที่หอผู้ป่วย</w:t>
      </w:r>
    </w:p>
    <w:p>
      <w:pPr>
        <w:pStyle w:val="TextBodyIndent"/>
        <w:ind w:left="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ญญีพยาบาลผู้ประเมิน ศึกษาข้อมูลความเจ็บป่วย การตรวจร่างกาย และการตรวจทาง ห้องปฏิบัติการ และการลงนามในใบยินยอมการผ่าตัดจากแฟ้มประวัติผู้ป่วย                 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พยาบาลแนะนำตัว และบอกวัตถุประสงค์ในการเยี่ยมต่อผู้ป่วย และญาติ   พร้อมกับ ตรวจร่างกายเพิ่มเติม โดยเฉพาะการประเมินทางเดินหายใจส่วนบนความยากของการใส่ท่อช่วยหายใจเสียงปอด และเสียงหัวใจ เป็นต้น นอกจากนั้นยังต้องแนะนำวิธีปฏิบัติตัวก่อนมาผ่าตัด โดยเฉพาะการงดอาหารและน้ำ และให้ความรู้ เปิดโอกาสให้ซักถามเกี่ยวกับขั้นตอนการระงับความรู้สึก     การปฏิบัติตัวหลังผ่าตัดเพื่อลดความวิตกกังวลของผู้ป่วย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7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่วยที่มี   </w:t>
      </w:r>
      <w:r>
        <w:rPr>
          <w:rFonts w:cs="TH SarabunPSK" w:ascii="TH SarabunPSK" w:hAnsi="TH SarabunPSK"/>
          <w:sz w:val="32"/>
          <w:szCs w:val="32"/>
        </w:rPr>
        <w:t xml:space="preserve">Physical status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พยาบาลสรุป และแก้ไขเพื่อเตรียมผู้ป</w:t>
      </w:r>
      <w:r>
        <w:rPr>
          <w:rFonts w:ascii="TH SarabunPSK" w:hAnsi="TH SarabunPSK" w:cs="TH SarabunPSK"/>
          <w:sz w:val="32"/>
          <w:sz w:val="32"/>
          <w:szCs w:val="32"/>
        </w:rPr>
        <w:t>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การระงับความรู้สึก</w:t>
      </w:r>
    </w:p>
    <w:p>
      <w:pPr>
        <w:pStyle w:val="TextBodyIndent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ป่วยที่มีปัญหาต่อการระงับความรู้สึก หรือ </w:t>
      </w:r>
      <w:r>
        <w:rPr>
          <w:rFonts w:cs="TH SarabunPSK" w:ascii="TH SarabunPSK" w:hAnsi="TH SarabunPSK"/>
          <w:sz w:val="32"/>
          <w:szCs w:val="32"/>
        </w:rPr>
        <w:t xml:space="preserve">Physical status &gt; 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ดังนี้</w:t>
      </w:r>
    </w:p>
    <w:p>
      <w:pPr>
        <w:pStyle w:val="TextBodyIndent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7.1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พยาบาล สรุปปัญหา และแผนการระงับความรู้สึก นำเสนอต่อวิสัญญีแพทย์</w:t>
      </w:r>
    </w:p>
    <w:p>
      <w:pPr>
        <w:pStyle w:val="TextBodyIndent"/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7.7.2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แพทย์และวิสัญญีพยาบาลร่วมกันประเมิน แก้ไขปัญหา และวางแผ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งับความรู้สึกที่เหมาะสม เพื่อลดความเสี่ยงและภาวะแทรกซ้อนที่จะเกิดขึ้นระหว่าง   และหลังการให้การระง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7.7.3 </w:t>
      </w:r>
      <w:r>
        <w:rPr>
          <w:rFonts w:ascii="TH SarabunPSK" w:hAnsi="TH SarabunPSK" w:cs="TH SarabunPSK"/>
          <w:sz w:val="32"/>
          <w:sz w:val="32"/>
          <w:szCs w:val="32"/>
        </w:rPr>
        <w:t>วิสัญญีแพทย์และวิสัญญีพยาบาล นำเสนอข้อมูลและแผนการระง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ในหอผู้ป่วยหนัก เนื่องจากปัญหาของการระงับความรู้สึก</w:t>
      </w:r>
    </w:p>
    <w:p>
      <w:pPr>
        <w:pStyle w:val="TextBodyIndent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พยาบาลประจำหอผู้ป่วย ในการเตรียมความพร้อม    และส่งผู้ป่วยไปห้องผ่าต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ประวัติ ตรวจร่างกาย ผลการตรวจทางปฏิบัติการ รวมถึงปัญหา และแผนการระงับความรู้สึกในใบ </w:t>
      </w:r>
      <w:r>
        <w:rPr>
          <w:rFonts w:cs="TH SarabunPSK" w:ascii="TH SarabunPSK" w:hAnsi="TH SarabunPSK"/>
          <w:sz w:val="32"/>
          <w:szCs w:val="32"/>
        </w:rPr>
        <w:t>Preoperative evaluation&amp; preparatio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ไว้ในแฟ้มผู้ป่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ก็บไว้ที่กลุ่มงานวิสัญญ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TextBodyIndent"/>
        <w:numPr>
          <w:ilvl w:val="1"/>
          <w:numId w:val="5"/>
        </w:numPr>
        <w:ind w:left="1680" w:firstLine="1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 สรุปปัญหา และแผนการระงับความรู้สึก ลงในสมุดทะเบียนประเมินผู้ป่วยก่อ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ะงับความรู้สึก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345" w:firstLine="37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ชี้วัดคุณภาพ </w:t>
      </w:r>
    </w:p>
    <w:p>
      <w:pPr>
        <w:pStyle w:val="TextBodyIndent"/>
        <w:ind w:left="10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ป่วยที่มาผ่าตัดตามนัดส่งใบแจ้งการผ่าตัดภายใน </w:t>
      </w:r>
      <w:r>
        <w:rPr>
          <w:rFonts w:cs="TH SarabunPSK" w:ascii="TH SarabunPSK" w:hAnsi="TH SarabunPSK"/>
          <w:sz w:val="32"/>
          <w:szCs w:val="32"/>
        </w:rPr>
        <w:t xml:space="preserve">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ประเมินและเตรียมความพร้อมก่อนการให้ยาระงับความรู้สึกมากกว่า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TextBodyIndent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วรภา สุวรรณจิน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ังกาบ ปราการรัตน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ตำราวิสัญญีวิทย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TextBodyIndent"/>
        <w:ind w:left="1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งเทพเวชสาร</w:t>
      </w:r>
      <w:r>
        <w:rPr>
          <w:rFonts w:cs="TH SarabunPSK" w:ascii="TH SarabunPSK" w:hAnsi="TH SarabunPSK"/>
          <w:sz w:val="32"/>
          <w:szCs w:val="32"/>
        </w:rPr>
        <w:t>, 2534:240-78.</w:t>
      </w:r>
    </w:p>
    <w:p>
      <w:pPr>
        <w:pStyle w:val="TextBodyIndent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ภรณ์ เชื้อ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ีนา อารยะสัจพง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เทียนท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สัญญี</w:t>
      </w:r>
    </w:p>
    <w:p>
      <w:pPr>
        <w:pStyle w:val="TextBodyIndent"/>
        <w:ind w:left="1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ศิริภัณฑ์ขอนแก่น</w:t>
      </w:r>
      <w:r>
        <w:rPr>
          <w:rFonts w:cs="TH SarabunPSK" w:ascii="TH SarabunPSK" w:hAnsi="TH SarabunPSK"/>
          <w:sz w:val="32"/>
          <w:szCs w:val="32"/>
        </w:rPr>
        <w:t>, 2537.</w:t>
      </w:r>
    </w:p>
    <w:p>
      <w:pPr>
        <w:pStyle w:val="TextBodyIndent"/>
        <w:ind w:left="0" w:hanging="1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</w:p>
    <w:p>
      <w:pPr>
        <w:pStyle w:val="TextBodyIndent"/>
        <w:ind w:left="0" w:hanging="1425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Preoperative evaluation &amp; preparation.</w:t>
        <w:tab/>
      </w:r>
    </w:p>
    <w:p>
      <w:pPr>
        <w:pStyle w:val="TextBodyIndent"/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ind w:left="-993" w:hanging="807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126"/>
      <w:gridCol w:w="1850"/>
    </w:tblGrid>
    <w:tr>
      <w:trPr>
        <w:cantSplit w:val="true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โรงพยาบาลหนองคาย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ฉบับที่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หน้า</w:t>
          </w:r>
        </w:p>
      </w:tc>
    </w:tr>
    <w:tr>
      <w:trPr>
        <w:cantSplit w:val="true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วิธีปฏิบัติเลขที่ </w:t>
          </w:r>
          <w:r>
            <w:rPr>
              <w:rFonts w:cs="TH SarabunPSK" w:ascii="TH SarabunPSK" w:hAnsi="TH SarabunPSK"/>
              <w:sz w:val="32"/>
              <w:szCs w:val="32"/>
            </w:rPr>
            <w:t>002</w:t>
          </w:r>
        </w:p>
      </w:tc>
      <w:tc>
        <w:tcPr>
          <w:tcW w:w="3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วันที่บังคับใช้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18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ม</w:t>
          </w:r>
          <w:r>
            <w:rPr>
              <w:rFonts w:cs="TH SarabunPSK" w:ascii="TH SarabunPSK" w:hAnsi="TH SarabunPSK"/>
              <w:sz w:val="32"/>
              <w:szCs w:val="32"/>
            </w:rPr>
            <w:t>.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ค </w:t>
          </w:r>
          <w:r>
            <w:rPr>
              <w:rFonts w:cs="TH SarabunPSK" w:ascii="TH SarabunPSK" w:hAnsi="TH SarabunPSK"/>
              <w:sz w:val="32"/>
              <w:szCs w:val="32"/>
            </w:rPr>
            <w:t>60</w:t>
          </w:r>
        </w:p>
      </w:tc>
    </w:tr>
    <w:tr>
      <w:trPr>
        <w:cantSplit w:val="true"/>
      </w:trPr>
      <w:tc>
        <w:tcPr>
          <w:tcW w:w="89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เรื่อง  แนวทางปฏิบัติในการประเมินสภาพผู้ป่วยและเตรียมความพร้อมก่อนการผ่าตัด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lang w:bidi="th-TH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>
        <w:lang w:bidi="th-TH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1680" w:hanging="57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3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620"/>
        </w:tabs>
        <w:ind w:left="162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740"/>
        </w:tabs>
        <w:ind w:left="77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lang w:bidi="th-TH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537"/>
        </w:tabs>
        <w:ind w:left="1537" w:hanging="72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354"/>
        </w:tabs>
        <w:ind w:left="235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171"/>
        </w:tabs>
        <w:ind w:left="3171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88"/>
        </w:tabs>
        <w:ind w:left="3988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165"/>
        </w:tabs>
        <w:ind w:left="516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982"/>
        </w:tabs>
        <w:ind w:left="5982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159"/>
        </w:tabs>
        <w:ind w:left="7159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976"/>
        </w:tabs>
        <w:ind w:left="7976" w:hanging="1440"/>
      </w:pPr>
      <w:rPr>
        <w:lang w:bidi="th-TH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Angsana New" w:hAnsi="Angsana New" w:eastAsia="Times New Roman" w:cs="Angsana New"/>
      <w:sz w:val="28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ุ่ม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52:00Z</dcterms:created>
  <dc:creator>xxxxxxxxx</dc:creator>
  <dc:description/>
  <cp:keywords/>
  <dc:language>en-US</dc:language>
  <cp:lastModifiedBy>nkh-39-59</cp:lastModifiedBy>
  <cp:lastPrinted>2005-06-01T17:16:00Z</cp:lastPrinted>
  <dcterms:modified xsi:type="dcterms:W3CDTF">2024-07-02T02:00:00Z</dcterms:modified>
  <cp:revision>27</cp:revision>
  <dc:subject/>
  <dc:title>1</dc:title>
</cp:coreProperties>
</file>