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9" w:hanging="0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ตถุประสงค์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พื่อเป็นแนวทางในการดูแลผู้ป่วยหลังการได้รับการระงับความรู้สึกในห้องพักฟื้น ของโรงพยาบาลหนองคาย ให้ผู้ป่วยได้รับความปลอดภัย ลดความเสี่ยงจากภาวะแทรกซ้อนที่จะเกิดขึ้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 </w:t>
      </w:r>
    </w:p>
    <w:p>
      <w:pPr>
        <w:pStyle w:val="Head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นโยบาย และขอบเขต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ยะที่ฟื้นจากยาสลบ</w:t>
      </w:r>
      <w:r>
        <w:rPr>
          <w:rFonts w:cs="TH SarabunPSK" w:ascii="TH SarabunPSK" w:hAnsi="TH SarabunPSK"/>
          <w:sz w:val="32"/>
          <w:szCs w:val="32"/>
        </w:rPr>
        <w:t xml:space="preserve">(emergen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หลังการระงับความรู้สึกแบบ </w:t>
      </w:r>
      <w:r>
        <w:rPr>
          <w:rFonts w:cs="TH SarabunPSK" w:ascii="TH SarabunPSK" w:hAnsi="TH SarabunPSK"/>
          <w:sz w:val="32"/>
          <w:szCs w:val="32"/>
        </w:rPr>
        <w:t xml:space="preserve">General anesthesia </w:t>
      </w:r>
      <w:r>
        <w:rPr>
          <w:rFonts w:ascii="TH SarabunPSK" w:hAnsi="TH SarabunPSK" w:cs="TH SarabunPSK"/>
          <w:sz w:val="32"/>
          <w:sz w:val="32"/>
          <w:szCs w:val="32"/>
        </w:rPr>
        <w:t>นั้น เป็นระยะที่อาจเกิดความเสี่ยงต่อผู้ป่วย  ทั้งที่มีความถี่สูง และมีความรุนแรงสูง  จนอาจทำให้ผู้ป่วยเสียชีวิตหรือหมดสติจากการขาดออกซิเจนได้  ภาวะแทรกซ้อนสามารถเกิดขึ้นได้ตลอดเวลา หากขาดความระมัดระวังในการดูแลผู้ป่วย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ในห้องพักฟื้น เป็นการดูแลผู้ป่วยหลังการระงับความรู้สึกทันที มีความสำคัญอย่างยิ่ง เพราะผู้ป่วยในระยะฟื้นจากยาสลบ  มีโอกาสเกิดภาวะแทรกซ้อนได้สูง รวดเร็ว และมีความรุนแรงมาก  ดังนั้นการดูแลผู้ป่วยในระยะนี้ จึงจำเป็นต้องมีบุคลากรที่มีความรู้ ความชำนาญในการดูแล  ต้องมีสถานที่ อุปกรณ์ และยาสำหรับช่วยเหลือผู้ป่วยที่มีภาวะแทรกซ้อนต่างๆ และยังต้องเตรียมพร้อมสำหรับการช่วยฟื้นคืนชีพอีกด้วย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งานการดูแลผู้ป่วยในห้องพักฟื้น จึงถือเป็นส่วนหนึ่งที่สำคัญในการดูแลผู้ป่วยที่มารับการระงับความรู้ส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กฟื้น </w:t>
      </w:r>
      <w:r>
        <w:rPr>
          <w:rFonts w:cs="TH SarabunPSK" w:ascii="TH SarabunPSK" w:hAnsi="TH SarabunPSK"/>
          <w:sz w:val="32"/>
          <w:szCs w:val="32"/>
        </w:rPr>
        <w:t xml:space="preserve">(Recovery room (R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ost Anesthesia Care Unit (PACU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สถานที่ที่รับดูแลผู้ป่วยหลังได้รับการระงับความรู้สึกและการผ่าตัดในทันที  เมื่อผู้ป่วยได้รับการดูแล จนอยู่ในระยะที่ปลอดภัยจากภาวะแทรกซ้อนในเบื้องต้นแล้ว จึงส่งออกจากห้องพักฟื้นต่อ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ื่ความ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ตามประกาศของราชวิทยาลัยวิสัญญีแพทย์แห่งประเทศไทย ฉบับที่ </w:t>
      </w:r>
      <w:r>
        <w:rPr>
          <w:rFonts w:cs="TH SarabunPSK" w:ascii="TH SarabunPSK" w:hAnsi="TH SarabunPSK"/>
        </w:rPr>
        <w:t xml:space="preserve">1/2543 </w:t>
      </w:r>
      <w:r>
        <w:rPr>
          <w:rFonts w:ascii="TH SarabunPSK" w:hAnsi="TH SarabunPSK" w:cs="TH SarabunPSK"/>
        </w:rPr>
        <w:t>เรื่องมาตรฐานและแนวทางในการให้บริการทางวิสัญญีวิทยา กำหนดให้มีบุคลากรที่มีหน้าที่ดูแลผู้ป่วยในห้องพักฟื้นคือ วิสัญญีแพทย์ วิสัญญีพยาบาล หรือบุคลากรที่ได้รับการฝึกอบรมให้สามารถดูแลผู้ป่วยได้อย่างปลอดภัย</w:t>
      </w:r>
      <w:r>
        <w:rPr>
          <w:rFonts w:cs="TH SarabunPSK" w:ascii="TH SarabunPSK" w:hAnsi="TH SarabunPSK"/>
        </w:rPr>
        <w:t>.</w:t>
      </w:r>
    </w:p>
    <w:p>
      <w:pPr>
        <w:pStyle w:val="Heading4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โรงพยาบาลหนองคายกำหนดผู้รับผิดชอบดังนี้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ญญีแพทย์ ช่วยดูแลผู้ป่วยในห้องพักฟื้น ในเวรเช้า </w:t>
      </w:r>
      <w:r>
        <w:rPr>
          <w:rFonts w:cs="TH SarabunPSK" w:ascii="TH SarabunPSK" w:hAnsi="TH SarabunPSK"/>
          <w:sz w:val="32"/>
          <w:szCs w:val="32"/>
        </w:rPr>
        <w:t xml:space="preserve">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ญญีพยาบาล ที่จะอยู่เวรบ่ายในวันนั้น จะถูกกำหนดให้ดูแลผู้ป่วยในห้องพักฟื้น ในเวรเช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สัญญี ช่วยดูแลผู้ป่วยในห้องพักฟื้น ในเวรเช้า </w:t>
      </w:r>
      <w:r>
        <w:rPr>
          <w:rFonts w:cs="TH SarabunPSK" w:ascii="TH SarabunPSK" w:hAnsi="TH SarabunPSK"/>
          <w:sz w:val="32"/>
          <w:szCs w:val="32"/>
        </w:rPr>
        <w:t xml:space="preserve">8.30 –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เทคนิค ที่ได้รับการอบรมการดูแลผู้ป่วยในห้องพักฟื้น จากวิสัญญีแพทย์ ช่วยดูแลผู้ป่วยในห้องพักฟื้นในเวรเช้า </w:t>
      </w:r>
      <w:r>
        <w:rPr>
          <w:rFonts w:cs="TH SarabunPSK" w:ascii="TH SarabunPSK" w:hAnsi="TH SarabunPSK"/>
          <w:sz w:val="32"/>
          <w:szCs w:val="32"/>
        </w:rPr>
        <w:t xml:space="preserve">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ผู้ป่วยหลังได้รับการระงับความรู้สึก ในห้องพักฟื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กฟื้น ของโรงพยาบาลหนองคาย เป็นสถานที่ที่มีความสำคัญ   สามารถเอื้ออำนวยต่อการดูแลผู้ป่วยในระยะฟื้นจากยาสลบ  มีลักษณะตรงตามมาตรฐานบริการวิสัญญีวิทยา  ที่ห้องพักฟื้นนั้นเป็นสถานที่เขตกึ่งปลอดเชื้ออยู่ใกล้ห้องผ่าตัด สามารถนำผู้ป่วยมาถึงได้ในระยะเวลาไม่นาน   มีแสงสว่างที่จะทำให้มองเห็นสีผิวของผู้ป่วยชัดเจน และมีการระบายอากาศที่เพียงพอไม่อับชื้น  ไม่มีเสียงอึกทึกรบกวนผู้ป่วยและเจ้าหน้าที่  มีความสะอาดเป็นระเบียบ  มีเตียงพักฟื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เตียงพักฟื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ต่อห้องผ่าตัด สำหรับห้องผ่าตั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้องแร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หากยังมีข้อจำกัด  ในเรื่องของบริเวณที่เคลื่อนย้ายผู้ป่วยมีความคับแคบ ทางเข้าออกไม่สะดวกให้บริการเฉพาะในเวลาราชการ เวลา </w:t>
      </w:r>
      <w:r>
        <w:rPr>
          <w:rFonts w:cs="TH SarabunPSK" w:ascii="TH SarabunPSK" w:hAnsi="TH SarabunPSK"/>
          <w:sz w:val="32"/>
          <w:szCs w:val="32"/>
        </w:rPr>
        <w:t xml:space="preserve">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ครื่องมือและอุปกรณ์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ามมาตรฐานบริการวิสัญญี อุปกรณ์ที่ควรมีในห้องพักฟื้น คือ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อุปกรณ์เพื่อจัดการเปิดทางเดินหายใจ คือ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Airways, Tracheal tube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ชนิดและขนาดต่างๆ และ </w:t>
      </w:r>
    </w:p>
    <w:p>
      <w:pPr>
        <w:pStyle w:val="Heading"/>
        <w:ind w:left="72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Laryngoscop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อุปกรณ์สำหรับช่วยฟื้นคืนชีพ ได้แก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Self inflating bag (Ambu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Defibrillato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ครื่องดูดเสมหะ หรือ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suction pipeline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อกซิเจน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าช่วยฟื้นคืนชีพ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อุปกรณ์ในการติดตามอาการผู้ป่วย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monitor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ด้แก่ เครื่องวัดความดันโลหิ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, Pulse oximeter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EKG monitor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อกจากนั้น ยังมีระบบการบำรุงรักษาเครื่องมือที่มีประสิทธิภาพและมีระบบตรวจสอบทุกครั้งที่เริ่มงานเพื่อเตรียมอุปกรณ์ให้พร้อมที่จะใช้งานได้ตลอดเวล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ที่สำคัญมากในการปฏิบัติ คือ การตั้งเสียง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alarm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ของ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monitor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ทุกครั้งก่อนใช้งาน  โดยเฉพาะอย่างยิ่ง ของ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Pulse oximeter.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***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5.3.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ั้นตอนในการดูแลผู้ป่วยหลังการระงับความรู้สึก ในห้องพักฟื้น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ที่ผู้ป่วยฟื้นจากยาสลบหรือเสร็จผ่าตัด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ผู้ป่วยอาจจะอยู่ในภาวะต่างๆซึ่งจะมีการดูแลที่แตกต่างกันออกไป ดัง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อดท่อช่วยหายใจได้ โดยผู้ป่วยตื่น มีการหายใจที่เพียงพอ และมี </w:t>
      </w:r>
      <w:r>
        <w:rPr>
          <w:rFonts w:cs="TH SarabunPSK" w:ascii="TH SarabunPSK" w:hAnsi="TH SarabunPSK"/>
          <w:sz w:val="32"/>
          <w:szCs w:val="32"/>
        </w:rPr>
        <w:t xml:space="preserve">protective airway reflex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ส่ท่อช่วยหายใจไว้ก่อน โดยผู้ป่วยอาจจะตื่นดี หายใจได้ดี หรือ อาจจะให้ยา </w:t>
      </w:r>
      <w:r>
        <w:rPr>
          <w:rFonts w:cs="TH SarabunPSK" w:ascii="TH SarabunPSK" w:hAnsi="TH SarabunPSK"/>
          <w:sz w:val="32"/>
          <w:szCs w:val="32"/>
        </w:rPr>
        <w:t xml:space="preserve">sedat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uscle relaxant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อาจย้ายผู้ป่วยไปที่หอผู้ป่วยหนัก หรือ ดูแลที่ห้องพักฟื้นก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ลื่อนย้ายผู้ป่วยจากห้องผ่าตัดไปห้องพักฟื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หอผู้ป่วยหน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ย้ายผู้ป่วยด้วยความระมัดระวัง   โดยเฉพาะในผู้ป่วยที่ยังตื่นจากยาสลบไม่ดีนัก และที่ได้รับการระงับความรู้สึกแบบ </w:t>
      </w:r>
      <w:r>
        <w:rPr>
          <w:rFonts w:cs="TH SarabunPSK" w:ascii="TH SarabunPSK" w:hAnsi="TH SarabunPSK"/>
          <w:sz w:val="32"/>
          <w:szCs w:val="32"/>
        </w:rPr>
        <w:t xml:space="preserve">Regional anesthe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ผู้ป่วยไม่สามารถบอกความเจ็บปวดที่เกิดจากอุบัติเหตุได้ ควรย้ายโดยใช้ </w:t>
      </w:r>
      <w:r>
        <w:rPr>
          <w:rFonts w:cs="TH SarabunPSK" w:ascii="TH SarabunPSK" w:hAnsi="TH SarabunPSK"/>
          <w:sz w:val="32"/>
          <w:szCs w:val="32"/>
        </w:rPr>
        <w:t xml:space="preserve">pad sli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บุคลากรในการเคลื่อนย้ายที่เพียงพอ   และในผู้ป่วยที่ย้ายออกจากห้องผ่าตัดโดยที่ไม่ได้อยู่ที่ห้องพักฟื้น และผู้ป่วยที่มีภาวะเสี่ยงต่อ </w:t>
      </w:r>
      <w:r>
        <w:rPr>
          <w:rFonts w:cs="TH SarabunPSK" w:ascii="TH SarabunPSK" w:hAnsi="TH SarabunPSK"/>
          <w:sz w:val="32"/>
          <w:szCs w:val="32"/>
        </w:rPr>
        <w:t xml:space="preserve">hypoxia </w:t>
      </w:r>
      <w:r>
        <w:rPr>
          <w:rFonts w:ascii="TH SarabunPSK" w:hAnsi="TH SarabunPSK" w:cs="TH SarabunPSK"/>
          <w:sz w:val="32"/>
          <w:sz w:val="32"/>
          <w:szCs w:val="32"/>
        </w:rPr>
        <w:t>นั้น   ระหว่างทางที่ส่งควรมีออกซิเจนให้กับผู้ป่วยตลอดท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างที่ส่งผู้ป่วยนั้น วิสัญญีแพทย์ หรือ วิสัญญีพยาบาล ควรยืนทางด้านศีรษะของผู้ป่วย และควรเข็นผู้ป่วยโดยให้เท้านำหน้า เพื่อประเมินการหายใจของผู้ป่วยระหว่างทาง  โดยอาจต้องช่วยเชยคางเพื่อเปิดทางเดินหายใจให้โล่ง นอกจากนั้นยังอาจสังเกตลมหายใจที่มากระทบมือ หรือการเคลื่อนไหวของทรวงอก เป็นการแสดงว่าผู้ป่วยไม่มีภาวะ </w:t>
      </w:r>
      <w:r>
        <w:rPr>
          <w:rFonts w:cs="TH SarabunPSK" w:ascii="TH SarabunPSK" w:hAnsi="TH SarabunPSK"/>
          <w:sz w:val="32"/>
          <w:szCs w:val="32"/>
        </w:rPr>
        <w:t xml:space="preserve">hypoventil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irway obstruction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เด็ก ผู้ป่วยที่เสี่ยงต่อ </w:t>
      </w:r>
      <w:r>
        <w:rPr>
          <w:rFonts w:cs="TH SarabunPSK" w:ascii="TH SarabunPSK" w:hAnsi="TH SarabunPSK"/>
          <w:sz w:val="32"/>
          <w:szCs w:val="32"/>
        </w:rPr>
        <w:t xml:space="preserve">airway obstr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ป่วยที่เสี่ยงต่อภาวะ </w:t>
      </w:r>
      <w:r>
        <w:rPr>
          <w:rFonts w:cs="TH SarabunPSK" w:ascii="TH SarabunPSK" w:hAnsi="TH SarabunPSK"/>
          <w:sz w:val="32"/>
          <w:szCs w:val="32"/>
        </w:rPr>
        <w:t xml:space="preserve">pulmonary aspi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ัดให้ผู้ป่วยนอนในท่าตะแคงกึ่งคว่ำ  เชยคาง </w:t>
      </w:r>
      <w:r>
        <w:rPr>
          <w:rFonts w:cs="TH SarabunPSK" w:ascii="TH SarabunPSK" w:hAnsi="TH SarabunPSK"/>
          <w:sz w:val="32"/>
          <w:szCs w:val="32"/>
        </w:rPr>
        <w:t xml:space="preserve">(tonsil posi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ารเคลื่อนย้า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หนัก อาจต้องช่วยหายใจผ่านท่อช่วยหายใจด้วยความระมัดระวัง ไม่ให้ท่อเลื่อน หรือ หลุด ควรให้ออกซิเจนตลอดทาง   ระมัดระวังยาที่ให้เพื่อกระตุ้นหัวใจ ไม่ให้หยุด หรือให้มากเกินไป  และควรมี </w:t>
      </w:r>
      <w:r>
        <w:rPr>
          <w:rFonts w:cs="TH SarabunPSK" w:ascii="TH SarabunPSK" w:hAnsi="TH SarabunPSK"/>
          <w:sz w:val="32"/>
          <w:szCs w:val="32"/>
        </w:rPr>
        <w:t xml:space="preserve">monitor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เคลื่อนย้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5.3.4 </w:t>
      </w:r>
      <w:r>
        <w:rPr>
          <w:rFonts w:ascii="TH SarabunPSK" w:hAnsi="TH SarabunPSK" w:cs="TH SarabunPSK"/>
        </w:rPr>
        <w:t>การดูแลผู้ป่วยในห้องพักฟื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ิสัญญีแพทย์หรือวิสัญญีพยาบาล นำผู้ป่วยมาถึงห้องพักฟื้น  จะต้องทำการประเมินสภาพผู้ป่วยร่วมกันกับพยาบาลห้องพักฟื้นทันที  โดยตรวจนับชีพจร อัตราการหายใจ ความดันโลหิต โดยอาจดู </w:t>
      </w:r>
      <w:r>
        <w:rPr>
          <w:rFonts w:cs="TH SarabunPSK" w:ascii="TH SarabunPSK" w:hAnsi="TH SarabunPSK"/>
          <w:sz w:val="32"/>
          <w:szCs w:val="32"/>
        </w:rPr>
        <w:t xml:space="preserve">Oxygen sat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ลื่นไฟฟ้าหัวใจ ด้วยตามความเหมาะส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สัญญาณชีพเป็นปรกติ จะต้องแจ้งรายละเอียดเกี่ยวกับผู้ป่วยให้กับพยาบาลห้องพักฟื้นทราบ โดยมีรายละเอียด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ป่วย – ชื่อ นามสกุล  อายุ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ที่นำมาผ่าตัด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เจ็บป่วยที่สำคัญ  การแพ้ยา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ของผู้ป่วยก่อนการระงับความรู้สึก </w:t>
      </w:r>
      <w:r>
        <w:rPr>
          <w:rFonts w:cs="TH SarabunPSK" w:ascii="TH SarabunPSK" w:hAnsi="TH SarabunPSK"/>
          <w:sz w:val="32"/>
          <w:szCs w:val="32"/>
        </w:rPr>
        <w:t>(Preop. Problems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ของการผ่าตัด  และระยะเวลาในการผ่าตั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ของการระงับความรู้สึก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การแก้ไขระหว่างการผ่าตัด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ital sign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ระงับความรู้สึก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ู้สึกตัวก่อนออกจากห้องผ่าต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ื่นดี หรือไ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ให้สารละลายและเลือดที่ได้รับ </w:t>
      </w:r>
      <w:r>
        <w:rPr>
          <w:rFonts w:cs="TH SarabunPSK" w:ascii="TH SarabunPSK" w:hAnsi="TH SarabunPSK"/>
          <w:sz w:val="32"/>
          <w:szCs w:val="32"/>
        </w:rPr>
        <w:t xml:space="preserve">(Fluid intake) 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จำนวนปัสสาวะ </w:t>
      </w:r>
      <w:r>
        <w:rPr>
          <w:rFonts w:cs="TH SarabunPSK" w:ascii="TH SarabunPSK" w:hAnsi="TH SarabunPSK"/>
          <w:sz w:val="32"/>
          <w:szCs w:val="32"/>
        </w:rPr>
        <w:t>(Urine output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คาดว่าอาจจะเกิด  และ แผนการรักษา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ภาวะ </w:t>
      </w:r>
      <w:r>
        <w:rPr>
          <w:rFonts w:cs="TH SarabunPSK" w:ascii="TH SarabunPSK" w:hAnsi="TH SarabunPSK"/>
          <w:sz w:val="32"/>
          <w:szCs w:val="32"/>
        </w:rPr>
        <w:t xml:space="preserve">hypovolemia, </w:t>
      </w:r>
      <w:r>
        <w:rPr>
          <w:rFonts w:ascii="TH SarabunPSK" w:hAnsi="TH SarabunPSK" w:cs="TH SarabunPSK"/>
          <w:sz w:val="32"/>
          <w:sz w:val="32"/>
          <w:szCs w:val="32"/>
        </w:rPr>
        <w:t>ความเจ็บปวด หรือ การให้ออกซิ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>ข้อสำคัญ วิสัญญีพยาบาลที่มาส่งผู้ป่วย ต้องร่วมประเมินผู้ป่วย และแจ้งข้อมูลของผู้ป่วยให้เรียบร้อยก่อน ไม่ควรรีบเข้าไปดมยาในผู้ป่วยรายต่อไป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ประวัติและได้ประเมินผู้ป่วยในครั้งแรกแล้ว  พยาบาลห้องพักฟื้นควรจะประเมินผู้ป่วยโดยทั่วไปซ้ำอีกครั้ง ดัง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 – Airway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ท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ว่าทางเดินหายใจโล่งดีหรือไม่  มีภาวะ </w:t>
      </w:r>
      <w:r>
        <w:rPr>
          <w:rFonts w:cs="TH SarabunPSK" w:ascii="TH SarabunPSK" w:hAnsi="TH SarabunPSK"/>
          <w:sz w:val="32"/>
          <w:szCs w:val="32"/>
        </w:rPr>
        <w:t xml:space="preserve">airway obstruction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709" w:leader="none"/>
        </w:tabs>
        <w:ind w:right="-1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ต้องได้รับการพยาบาลเบื้องต้น เช่น จัดท่าตะแคง หรือ ตะแคงหน้า  การ </w:t>
      </w:r>
      <w:r>
        <w:rPr>
          <w:rFonts w:cs="TH SarabunPSK" w:ascii="TH SarabunPSK" w:hAnsi="TH SarabunPSK"/>
          <w:sz w:val="32"/>
          <w:szCs w:val="32"/>
        </w:rPr>
        <w:t xml:space="preserve">maintain airway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 </w:t>
      </w:r>
      <w:r>
        <w:rPr>
          <w:rFonts w:cs="TH SarabunPSK" w:ascii="TH SarabunPSK" w:hAnsi="TH SarabunPSK"/>
          <w:sz w:val="32"/>
          <w:szCs w:val="32"/>
        </w:rPr>
        <w:t xml:space="preserve">nasopharyngeal airway </w:t>
      </w:r>
      <w:r>
        <w:rPr>
          <w:rFonts w:ascii="TH SarabunPSK" w:hAnsi="TH SarabunPSK" w:cs="TH SarabunPSK"/>
          <w:sz w:val="32"/>
          <w:sz w:val="32"/>
          <w:szCs w:val="32"/>
        </w:rPr>
        <w:t>หรือแก้ไขที่สาเหตุ เช่น การดูดเสมหะหรือเลือดในคอ การคลายผ้าพันแผลที่คอ</w:t>
      </w:r>
    </w:p>
    <w:p>
      <w:pPr>
        <w:pStyle w:val="Normal"/>
        <w:ind w:right="-1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right="-1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เด็กที่มาผ่าตัดทั่วไป หรือโดยเฉพาะการผ่าตัดทอนซิล ควรจัดท่าเด็กให้อยู่ในท่าตะแคงกึ่งคว่ำ </w:t>
      </w:r>
      <w:r>
        <w:rPr>
          <w:rFonts w:cs="TH SarabunPSK" w:ascii="TH SarabunPSK" w:hAnsi="TH SarabunPSK"/>
          <w:sz w:val="32"/>
          <w:szCs w:val="32"/>
        </w:rPr>
        <w:t xml:space="preserve">(tonsil posi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ภาวะ </w:t>
      </w:r>
      <w:r>
        <w:rPr>
          <w:rFonts w:cs="TH SarabunPSK" w:ascii="TH SarabunPSK" w:hAnsi="TH SarabunPSK"/>
          <w:sz w:val="32"/>
          <w:szCs w:val="32"/>
        </w:rPr>
        <w:t xml:space="preserve">airway obstr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ลิ้นตกหรือ </w:t>
      </w:r>
      <w:r>
        <w:rPr>
          <w:rFonts w:cs="TH SarabunPSK" w:ascii="TH SarabunPSK" w:hAnsi="TH SarabunPSK"/>
          <w:sz w:val="32"/>
          <w:szCs w:val="32"/>
        </w:rPr>
        <w:t xml:space="preserve">secretion obstruction </w:t>
      </w:r>
      <w:r>
        <w:rPr>
          <w:rFonts w:ascii="TH SarabunPSK" w:hAnsi="TH SarabunPSK" w:cs="TH SarabunPSK"/>
          <w:sz w:val="32"/>
          <w:sz w:val="32"/>
          <w:szCs w:val="32"/>
        </w:rPr>
        <w:t>จากเลือดในค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B – Breathi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ทำ – สังเกตลักษณะการหายใจ </w:t>
      </w:r>
      <w:r>
        <w:rPr>
          <w:rFonts w:cs="TH SarabunPSK" w:ascii="TH SarabunPSK" w:hAnsi="TH SarabunPSK"/>
          <w:sz w:val="32"/>
          <w:szCs w:val="32"/>
        </w:rPr>
        <w:t xml:space="preserve">tidal volu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ัตราการหายใจ  ฟังเสียงปอด  สีผิว  ภาวะเขียว และควร </w:t>
      </w:r>
      <w:r>
        <w:rPr>
          <w:rFonts w:cs="TH SarabunPSK" w:ascii="TH SarabunPSK" w:hAnsi="TH SarabunPSK"/>
          <w:sz w:val="32"/>
          <w:szCs w:val="32"/>
        </w:rPr>
        <w:t xml:space="preserve">monitor SpO2 </w:t>
      </w:r>
      <w:r>
        <w:rPr>
          <w:rFonts w:ascii="TH SarabunPSK" w:hAnsi="TH SarabunPSK" w:cs="TH SarabunPSK"/>
          <w:sz w:val="32"/>
          <w:sz w:val="32"/>
          <w:szCs w:val="32"/>
        </w:rPr>
        <w:t>ในรายที่มีปัญหาทางระบบหายใ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.  -  Asthma, COP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อาการจะได้ยินเสียงปอด แบบ </w:t>
      </w:r>
      <w:r>
        <w:rPr>
          <w:rFonts w:cs="TH SarabunPSK" w:ascii="TH SarabunPSK" w:hAnsi="TH SarabunPSK"/>
          <w:sz w:val="32"/>
          <w:szCs w:val="32"/>
        </w:rPr>
        <w:t xml:space="preserve">Wheezing </w:t>
      </w:r>
      <w:r>
        <w:rPr>
          <w:rFonts w:ascii="TH SarabunPSK" w:hAnsi="TH SarabunPSK" w:cs="TH SarabunPSK"/>
          <w:sz w:val="32"/>
          <w:sz w:val="32"/>
          <w:szCs w:val="32"/>
        </w:rPr>
        <w:t>ขณะหายใจอ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จะหายใจออกยาวกว่าปรก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ด้รับ </w:t>
      </w:r>
      <w:r>
        <w:rPr>
          <w:rFonts w:cs="TH SarabunPSK" w:ascii="TH SarabunPSK" w:hAnsi="TH SarabunPSK"/>
          <w:sz w:val="32"/>
          <w:szCs w:val="32"/>
        </w:rPr>
        <w:t xml:space="preserve">Narco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เกินไป จะหายใจช้ามาก แต่สม่ำสมอ และมี </w:t>
      </w:r>
      <w:r>
        <w:rPr>
          <w:rFonts w:cs="TH SarabunPSK" w:ascii="TH SarabunPSK" w:hAnsi="TH SarabunPSK"/>
          <w:sz w:val="32"/>
          <w:szCs w:val="32"/>
        </w:rPr>
        <w:t xml:space="preserve">tidal volume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Pulmonary ede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neumon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ายใจเร็ว ตื้น  ฟังเสียงปอดจะมี </w:t>
      </w:r>
      <w:r>
        <w:rPr>
          <w:rFonts w:cs="TH SarabunPSK" w:ascii="TH SarabunPSK" w:hAnsi="TH SarabunPSK"/>
          <w:sz w:val="32"/>
          <w:szCs w:val="32"/>
        </w:rPr>
        <w:t>crepitation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 – Circulation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ทำ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ำชีพจร และวัดความดันโลหิต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.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พจร เบา เร็ว และความดันโลหิตต่ำ มักพบในภาวะ </w:t>
      </w:r>
      <w:r>
        <w:rPr>
          <w:rFonts w:cs="TH SarabunPSK" w:ascii="TH SarabunPSK" w:hAnsi="TH SarabunPSK"/>
          <w:sz w:val="32"/>
          <w:szCs w:val="32"/>
        </w:rPr>
        <w:t>hypovolemi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ชีพจรที่เต้นไม่เป็นจังหวะบอกถึงภาวะ</w:t>
      </w:r>
      <w:r>
        <w:rPr>
          <w:rFonts w:cs="TH SarabunPSK" w:ascii="TH SarabunPSK" w:hAnsi="TH SarabunPSK"/>
          <w:sz w:val="32"/>
          <w:szCs w:val="32"/>
        </w:rPr>
        <w:t xml:space="preserve">arrhythmia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cs="TH SarabunPSK" w:ascii="TH SarabunPSK" w:hAnsi="TH SarabunPSK"/>
          <w:sz w:val="32"/>
          <w:szCs w:val="32"/>
        </w:rPr>
        <w:t>monitor EKG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ำ </w:t>
      </w:r>
      <w:r>
        <w:rPr>
          <w:rFonts w:cs="TH SarabunPSK" w:ascii="TH SarabunPSK" w:hAnsi="TH SarabunPSK"/>
          <w:sz w:val="32"/>
          <w:szCs w:val="32"/>
        </w:rPr>
        <w:t>12-lead EKG.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 – Consciou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ทำ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ป่วยเพื่อประเมินความรู้สึกตัว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ที่หลับมีโอกาสที่ลิ้นจะตก หรือ </w:t>
      </w:r>
      <w:r>
        <w:rPr>
          <w:rFonts w:cs="TH SarabunPSK" w:ascii="TH SarabunPSK" w:hAnsi="TH SarabunPSK"/>
          <w:sz w:val="32"/>
          <w:szCs w:val="32"/>
        </w:rPr>
        <w:t xml:space="preserve">clear secre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จนอาจเกิด </w:t>
      </w:r>
      <w:r>
        <w:rPr>
          <w:rFonts w:cs="TH SarabunPSK" w:ascii="TH SarabunPSK" w:hAnsi="TH SarabunPSK"/>
          <w:sz w:val="32"/>
          <w:szCs w:val="32"/>
        </w:rPr>
        <w:t xml:space="preserve">airway obstruc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spiration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ในผู้ป่วยที่หอบมาก หรือ หัวใจขาดเลือด อาจจะอยากให้ผู้ป่วยหลั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F – Fluid intake and outpu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ทำ</w:t>
      </w:r>
      <w:r>
        <w:rPr>
          <w:rFonts w:cs="TH SarabunPSK" w:ascii="TH SarabunPSK" w:hAnsi="TH SarabunPSK"/>
          <w:sz w:val="32"/>
          <w:szCs w:val="32"/>
        </w:rPr>
        <w:t xml:space="preserve">.  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ปริมาณสารน้ำ หรือเลือดที่เหลือจากห้องผ่าตัด และที่ให้ในห้องพักฟื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ปริมาณปัสสาว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สายสวนปัสสาว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ือดที่ออกจาก </w:t>
      </w:r>
      <w:r>
        <w:rPr>
          <w:rFonts w:cs="TH SarabunPSK" w:ascii="TH SarabunPSK" w:hAnsi="TH SarabunPSK"/>
          <w:sz w:val="32"/>
          <w:szCs w:val="32"/>
        </w:rPr>
        <w:t xml:space="preserve">drain </w:t>
      </w:r>
      <w:r>
        <w:rPr>
          <w:rFonts w:ascii="TH SarabunPSK" w:hAnsi="TH SarabunPSK" w:cs="TH SarabunPSK"/>
          <w:sz w:val="32"/>
          <w:sz w:val="32"/>
          <w:szCs w:val="32"/>
        </w:rPr>
        <w:t>และแผลผ่าต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อยู่ในห้องพักฟื้นประเมินว่าผู้ป่วยมีภาวะ </w:t>
      </w:r>
      <w:r>
        <w:rPr>
          <w:rFonts w:cs="TH SarabunPSK" w:ascii="TH SarabunPSK" w:hAnsi="TH SarabunPSK"/>
          <w:sz w:val="32"/>
          <w:szCs w:val="32"/>
        </w:rPr>
        <w:t xml:space="preserve">hypovolem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olume overloa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บันทึกสิ่งที่ประเมินลงในแบบบันทึกการฟื้นภายหลังการระงับความรู้ส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vital sign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แสดงการประเมินสภาพการฟื้น </w:t>
      </w:r>
      <w:r>
        <w:rPr>
          <w:rFonts w:cs="TH SarabunPSK" w:ascii="TH SarabunPSK" w:hAnsi="TH SarabunPSK"/>
          <w:sz w:val="32"/>
          <w:szCs w:val="32"/>
        </w:rPr>
        <w:t>(Postanesthetic recovery score, PARS)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เมินแล้ว  ควรแยกผู้ป่วยให้ได้ก่อนว่าเป็นผู้ป่วยที่มีความเสี่ยงสูง หรือต่ำ เนื่องจากผู้ป่วยที่มีความเสี่ยงสูง มีโอกาสเกิดภาวะแทรกซ้อนได้บ่อย และรุนแรง  การดูแลในผู้ป่วยกลุ่มนี้ต้องทำอย่างใกล้ชิด มีการ </w:t>
      </w:r>
      <w:r>
        <w:rPr>
          <w:rFonts w:cs="TH SarabunPSK" w:ascii="TH SarabunPSK" w:hAnsi="TH SarabunPSK"/>
          <w:sz w:val="32"/>
          <w:szCs w:val="32"/>
        </w:rPr>
        <w:t xml:space="preserve">monitor oxygen saturation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คลื่นไฟฟ้าหัวใจ อย่างต่อเนื่อง   ขณะที่ผู้ป่วยอยู่ในห้องพักฟื้นควรได้รับการดูแลอย่างใกล้ชิดและต่อเนื่อง ดัง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ให้ </w:t>
      </w:r>
      <w:r>
        <w:rPr>
          <w:rFonts w:cs="TH SarabunPSK" w:ascii="TH SarabunPSK" w:hAnsi="TH SarabunPSK"/>
          <w:sz w:val="32"/>
          <w:szCs w:val="32"/>
        </w:rPr>
        <w:t xml:space="preserve">oxyg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โดยทาง </w:t>
      </w:r>
      <w:r>
        <w:rPr>
          <w:rFonts w:cs="TH SarabunPSK" w:ascii="TH SarabunPSK" w:hAnsi="TH SarabunPSK"/>
          <w:sz w:val="32"/>
          <w:szCs w:val="32"/>
        </w:rPr>
        <w:t xml:space="preserve">face mask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monitor vital signs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pO2 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ปัญหาเรื่องระบบการหาย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คลื่นไฟฟ้า หาก </w:t>
      </w:r>
      <w:r>
        <w:rPr>
          <w:rFonts w:cs="TH SarabunPSK" w:ascii="TH SarabunPSK" w:hAnsi="TH SarabunPSK"/>
          <w:sz w:val="32"/>
          <w:szCs w:val="32"/>
        </w:rPr>
        <w:t xml:space="preserve">vital sig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กติ  วัดอีก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ถ้าปรกติดี หลังจากนั้นวัดทุ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หาก </w:t>
      </w:r>
      <w:r>
        <w:rPr>
          <w:rFonts w:cs="TH SarabunPSK" w:ascii="TH SarabunPSK" w:hAnsi="TH SarabunPSK"/>
          <w:sz w:val="32"/>
          <w:szCs w:val="32"/>
        </w:rPr>
        <w:t xml:space="preserve">vital sig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ปรกติ หรือในผู้ป่วยที่มีความเสี่ยงสูง หรือมีภาวะแทรกซ้อน ตรวจวัด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จากนั้นให้การดูแลเบื้องต้นหรือรายงานวิสัญญีแพทย์เพื่อแก้ไข  จนกระทั่ง </w:t>
      </w:r>
      <w:r>
        <w:rPr>
          <w:rFonts w:cs="TH SarabunPSK" w:ascii="TH SarabunPSK" w:hAnsi="TH SarabunPSK"/>
          <w:sz w:val="32"/>
          <w:szCs w:val="32"/>
        </w:rPr>
        <w:t xml:space="preserve">vital signs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ปรก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ปลี่ยนเป็นวัดทุ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ความสุขสบายทั่วไปกับผู้ป่ว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การระงับปวดหลังผ่าตัดอย่างเหมาะสมและเพียงพ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ความอบอุ่นกับร่างกายผู้ป่วย โดยเฉพาะผู้ป่วยเด็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่านอนให้เหมาะ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ูแลการให้สารน้ำอย่างเพียงพ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ังเกตภาวะแทรกซ้อนที่อาจจะเกิดขึ้นในระยะพักฟื้นนี้ โดยให้ความสำคัญในผู้ป่วยที่มีความเสี่ยงสูง และให้การดูแลรักษาภาวะแทรกซ้อน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 </w:t>
      </w:r>
      <w:r>
        <w:rPr>
          <w:rFonts w:cs="TH SarabunPSK" w:ascii="TH SarabunPSK" w:hAnsi="TH SarabunPSK"/>
          <w:sz w:val="32"/>
          <w:szCs w:val="32"/>
        </w:rPr>
        <w:t xml:space="preserve">vital signs, PAR score, Fluid summary, </w:t>
      </w:r>
      <w:r>
        <w:rPr>
          <w:rFonts w:ascii="TH SarabunPSK" w:hAnsi="TH SarabunPSK" w:cs="TH SarabunPSK"/>
          <w:sz w:val="32"/>
          <w:sz w:val="32"/>
          <w:szCs w:val="32"/>
        </w:rPr>
        <w:t>ภาวะแทรกซ้อนและวิธีแก้ไข รวมถึงชนิด ขนาดของยาและเวลาที่ให้ยานั้น  ลงในแบบบันทึกการฟื้นภายหลังการระงับความรู้สึก ให้ครบถ้ว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ำหน่ายผู้ป่วยออกจากห้องพักฟื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ูแลผู้ป่วยในห้องพักฟื้นไม่มีกำหนดแน่นอน โดยทั่วไป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อยู่ในสภาพที่เหมาะสมสามารถส่งออกจากห้องพักฟื้น มีดัง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้สึกตัวด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. vital sig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ปรกติความดันโลหิต และชีพจร ควรอยู่ในเกณฑ์ที่สูงหรือต่ำไม่เกิน  </w:t>
      </w:r>
      <w:r>
        <w:rPr>
          <w:rFonts w:cs="TH SarabunPSK" w:ascii="TH SarabunPSK" w:hAnsi="TH SarabunPSK"/>
          <w:sz w:val="32"/>
          <w:szCs w:val="32"/>
        </w:rPr>
        <w:t>20%</w:t>
      </w:r>
      <w:r>
        <w:rPr>
          <w:rFonts w:ascii="TH SarabunPSK" w:hAnsi="TH SarabunPSK" w:cs="TH SarabunPSK"/>
          <w:sz w:val="32"/>
          <w:sz w:val="32"/>
          <w:szCs w:val="32"/>
        </w:rPr>
        <w:t>ของค่าปรกติของผู้ป่วยที่วัดที่หอผู้ป่ว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ยใจได้เพียงพอ  มี </w:t>
      </w:r>
      <w:r>
        <w:rPr>
          <w:rFonts w:cs="TH SarabunPSK" w:ascii="TH SarabunPSK" w:hAnsi="TH SarabunPSK"/>
          <w:sz w:val="32"/>
          <w:szCs w:val="32"/>
        </w:rPr>
        <w:t xml:space="preserve">protective airway reflex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กติ  มี </w:t>
      </w:r>
      <w:r>
        <w:rPr>
          <w:rFonts w:cs="TH SarabunPSK" w:ascii="TH SarabunPSK" w:hAnsi="TH SarabunPSK"/>
          <w:sz w:val="32"/>
          <w:szCs w:val="32"/>
        </w:rPr>
        <w:t xml:space="preserve">SpO2 &gt; 95%  </w:t>
      </w:r>
      <w:r>
        <w:rPr>
          <w:rFonts w:ascii="TH SarabunPSK" w:hAnsi="TH SarabunPSK" w:cs="TH SarabunPSK"/>
          <w:sz w:val="32"/>
          <w:sz w:val="32"/>
          <w:szCs w:val="32"/>
        </w:rPr>
        <w:t>ไม่มีภาวะอุณหภูมิของร่างกายต่ำหรือหนาวสั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ะงับปวดที่เพียงพอ  อยู่ในสภาพที่ค่อนข้างสบาย  เช่น ไม่คลื่นไส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เจียน หรือไม่ปวดปัสสาวะ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ในปัจจุบั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ยังอาศัยการให้คะแนนผู้ป่วยโดยใช้ </w:t>
      </w:r>
      <w:r>
        <w:rPr>
          <w:rFonts w:cs="TH SarabunPSK" w:ascii="TH SarabunPSK" w:hAnsi="TH SarabunPSK"/>
          <w:sz w:val="32"/>
          <w:szCs w:val="32"/>
        </w:rPr>
        <w:t xml:space="preserve">PAR score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ในการประเมินสภาพผู้ป่วยก่อนการย้ายผู้ป่วยออกจากห้องพักฟื้นให้มีความปลอดภัย  แต่หากมีอาการแสดงทางคลินิกของผู้ป่วยที่ไม่แน่ใจในความปลอดภัยของผู้ป่วย ก็ยังไม่ควรย้ายผู้ป่วยกลับ และควรรายงานวิสัญญีแพทย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ชี้วัด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อัตราความครบถ้วนในการเฝ้าระวังผู้ป่วยตามมาตราฐานการดูแลในห้องพักฟื้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อัตราผู้ป่วยที่ย้ายออกจากห้องพักฟื้น มีความพร้อมตามเกณฑ์บ่งช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1 Paul G Barash :Clinical Anesthesia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ition. In Roger SM: Postoperative recovery, p 1279-84. Philadelphia,Lippincott-Raven,1997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7.2 Ronald D. Miller : Anesthesia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. In Thomas W Feeley: The Postanesthesia Care Unit, p2302-22. Philadelphia, Churchill Livingsone, 1999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สุปราณี นิรุตติศาส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ผู้ป่วยในห้องพักฟื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ฐิติมา ชินะโชติ สุวรรณี สุรเศรณีวงศ์ วรรณวิมง แสงโชติ รื่นเริง ลีลานุก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 ตำราฟื้นฟูวิชาการวิสัญญีวิทย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4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ี เอ ลิฟวิ่ง จำกัด</w:t>
      </w:r>
      <w:r>
        <w:rPr>
          <w:rFonts w:cs="TH SarabunPSK" w:ascii="TH SarabunPSK" w:hAnsi="TH SarabunPSK"/>
          <w:sz w:val="32"/>
          <w:szCs w:val="32"/>
        </w:rPr>
        <w:t>: 275-2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วรภา สุวรรณจิน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แทรกซ้อนในห้องพักฟื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งกาบ ปราการรัตน์  วรภา สุวรรณจิน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ธิการ ภัยของการให้ยาระงับความรู้สึ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ี้พับลิเคชั่น </w:t>
      </w:r>
      <w:r>
        <w:rPr>
          <w:rFonts w:cs="TH SarabunPSK" w:ascii="TH SarabunPSK" w:hAnsi="TH SarabunPSK"/>
          <w:sz w:val="32"/>
          <w:szCs w:val="32"/>
        </w:rPr>
        <w:t>: 360-38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ฟื้นภายหลังการระงับความรู้สึ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72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rPr/>
    </w:pPr>
    <w:r>
      <w:rPr>
        <w:sz w:val="32"/>
        <w:szCs w:val="32"/>
      </w:rPr>
      <w:t>NK-WI-ANE-003</w:t>
    </w:r>
    <w:r>
      <w:rPr>
        <w:sz w:val="32"/>
        <w:szCs w:val="32"/>
      </w:rPr>
      <w:tab/>
      <w:tab/>
    </w:r>
    <w:r>
      <w:rPr>
        <w:sz w:val="32"/>
        <w:szCs w:val="32"/>
      </w:rPr>
      <w:t xml:space="preserve">    </w:t>
      <w:tab/>
      <w:tab/>
      <w:t xml:space="preserve">                                          NK-WI-ANE-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701"/>
      <w:gridCol w:w="1636"/>
    </w:tblGrid>
    <w:tr>
      <w:trPr/>
      <w:tc>
        <w:tcPr>
          <w:tcW w:w="66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sz w:val="32"/>
              <w:szCs w:val="32"/>
              <w:u w:val="none"/>
            </w:rPr>
          </w:pPr>
          <w:r>
            <w:rPr>
              <w:sz w:val="32"/>
              <w:sz w:val="32"/>
              <w:szCs w:val="32"/>
              <w:u w:val="none"/>
            </w:rPr>
            <w:t>โรงพยาบาลหนองคาย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>
              <w:sz w:val="32"/>
              <w:sz w:val="32"/>
              <w:szCs w:val="32"/>
              <w:u w:val="none"/>
            </w:rPr>
            <w:t xml:space="preserve">ฉบับที่ </w:t>
          </w:r>
          <w:r>
            <w:rPr>
              <w:sz w:val="32"/>
              <w:szCs w:val="32"/>
              <w:u w:val="none"/>
            </w:rPr>
            <w:t>A</w:t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u w:val="none"/>
            </w:rPr>
          </w:pPr>
          <w:r>
            <w:rPr>
              <w:sz w:val="32"/>
              <w:sz w:val="32"/>
              <w:szCs w:val="32"/>
              <w:u w:val="none"/>
            </w:rPr>
            <w:t>หน้า</w:t>
          </w:r>
          <w:r>
            <w:rPr>
              <w:sz w:val="32"/>
              <w:sz w:val="32"/>
              <w:szCs w:val="32"/>
              <w:u w:val="none"/>
            </w:rPr>
            <w:t xml:space="preserve">    </w:t>
          </w:r>
          <w:r>
            <w:rPr>
              <w:sz w:val="32"/>
              <w:szCs w:val="32"/>
              <w:u w:val="none"/>
            </w:rPr>
            <w:t>/9</w:t>
          </w:r>
        </w:p>
      </w:tc>
    </w:tr>
    <w:tr>
      <w:trPr/>
      <w:tc>
        <w:tcPr>
          <w:tcW w:w="662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"/>
            <w:jc w:val="left"/>
            <w:rPr/>
          </w:pPr>
          <w:r>
            <w:rPr>
              <w:sz w:val="32"/>
              <w:sz w:val="32"/>
              <w:szCs w:val="32"/>
              <w:u w:val="none"/>
            </w:rPr>
            <w:t>วีธี</w:t>
          </w:r>
          <w:r>
            <w:rPr>
              <w:sz w:val="32"/>
              <w:sz w:val="32"/>
              <w:szCs w:val="32"/>
              <w:u w:val="none"/>
            </w:rPr>
            <w:t>ปฏิบัติเลขที่</w:t>
          </w:r>
          <w:r>
            <w:rPr>
              <w:sz w:val="32"/>
              <w:szCs w:val="32"/>
              <w:u w:val="none"/>
            </w:rPr>
            <w:t xml:space="preserve">:NK-WI-ANE-003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jc w:val="left"/>
            <w:rPr>
              <w:sz w:val="32"/>
              <w:szCs w:val="32"/>
              <w:u w:val="none"/>
            </w:rPr>
          </w:pPr>
          <w:r>
            <w:rPr>
              <w:sz w:val="32"/>
              <w:sz w:val="32"/>
              <w:szCs w:val="32"/>
              <w:u w:val="none"/>
            </w:rPr>
            <w:t>วันที่บังคับใช้</w:t>
          </w:r>
          <w:r>
            <w:rPr>
              <w:sz w:val="32"/>
              <w:szCs w:val="32"/>
              <w:u w:val="none"/>
            </w:rPr>
            <w:t xml:space="preserve">.  </w:t>
          </w:r>
        </w:p>
      </w:tc>
      <w:tc>
        <w:tcPr>
          <w:tcW w:w="16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sz w:val="32"/>
              <w:szCs w:val="32"/>
              <w:u w:val="none"/>
            </w:rPr>
          </w:pPr>
          <w:r>
            <w:rPr>
              <w:sz w:val="32"/>
              <w:szCs w:val="32"/>
              <w:u w:val="none"/>
            </w:rPr>
            <w:t xml:space="preserve">5 </w:t>
          </w:r>
          <w:r>
            <w:rPr>
              <w:sz w:val="32"/>
              <w:sz w:val="32"/>
              <w:szCs w:val="32"/>
              <w:u w:val="none"/>
            </w:rPr>
            <w:t>ม</w:t>
          </w:r>
          <w:r>
            <w:rPr>
              <w:sz w:val="32"/>
              <w:szCs w:val="32"/>
              <w:u w:val="none"/>
            </w:rPr>
            <w:t>.</w:t>
          </w:r>
          <w:r>
            <w:rPr>
              <w:sz w:val="32"/>
              <w:sz w:val="32"/>
              <w:szCs w:val="32"/>
              <w:u w:val="none"/>
            </w:rPr>
            <w:t xml:space="preserve">ค </w:t>
          </w:r>
          <w:r>
            <w:rPr>
              <w:sz w:val="32"/>
              <w:szCs w:val="32"/>
              <w:u w:val="none"/>
            </w:rPr>
            <w:t>60</w:t>
          </w:r>
        </w:p>
      </w:tc>
    </w:tr>
    <w:tr>
      <w:trPr/>
      <w:tc>
        <w:tcPr>
          <w:tcW w:w="6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jc w:val="left"/>
            <w:rPr>
              <w:sz w:val="32"/>
              <w:szCs w:val="32"/>
              <w:u w:val="none"/>
            </w:rPr>
          </w:pPr>
          <w:r>
            <w:rPr>
              <w:sz w:val="32"/>
              <w:sz w:val="32"/>
              <w:szCs w:val="32"/>
              <w:u w:val="none"/>
            </w:rPr>
            <w:t>เรื่อง</w:t>
          </w:r>
          <w:r>
            <w:rPr>
              <w:sz w:val="32"/>
              <w:szCs w:val="32"/>
              <w:u w:val="none"/>
            </w:rPr>
            <w:t xml:space="preserve">: </w:t>
          </w:r>
          <w:r>
            <w:rPr>
              <w:sz w:val="32"/>
              <w:sz w:val="32"/>
              <w:szCs w:val="32"/>
              <w:u w:val="none"/>
            </w:rPr>
            <w:t>การดูแลผู้ป่วยหลังการให้การระงับความรู้สึกในห้อง</w:t>
          </w:r>
          <w:r>
            <w:rPr>
              <w:sz w:val="32"/>
              <w:sz w:val="32"/>
              <w:szCs w:val="32"/>
              <w:u w:val="none"/>
            </w:rPr>
            <w:t>พักฟื้น</w:t>
          </w:r>
          <w:r>
            <w:rPr>
              <w:sz w:val="32"/>
              <w:szCs w:val="32"/>
              <w:u w:val="none"/>
            </w:rPr>
            <w:t>.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32"/>
              <w:szCs w:val="32"/>
              <w:u w:val="none"/>
            </w:rPr>
          </w:pPr>
          <w:r>
            <w:rPr>
              <w:sz w:val="32"/>
              <w:szCs w:val="32"/>
              <w:u w:val="none"/>
            </w:rPr>
          </w:r>
        </w:p>
      </w:tc>
      <w:tc>
        <w:tcPr>
          <w:tcW w:w="163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32"/>
              <w:szCs w:val="32"/>
              <w:u w:val="none"/>
            </w:rPr>
          </w:pPr>
          <w:r>
            <w:rPr>
              <w:sz w:val="32"/>
              <w:szCs w:val="3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/>
      <w:ind w:firstLine="720"/>
    </w:pPr>
    <w:rPr>
      <w:rFonts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25:00Z</dcterms:created>
  <dc:creator>xxxxxxxxx</dc:creator>
  <dc:description/>
  <cp:keywords/>
  <dc:language>en-US</dc:language>
  <cp:lastModifiedBy>nkh-39-59</cp:lastModifiedBy>
  <dcterms:modified xsi:type="dcterms:W3CDTF">2024-07-02T01:47:00Z</dcterms:modified>
  <cp:revision>16</cp:revision>
  <dc:subject/>
  <dc:title>การดูแลผู้ป่วยหลังการให้การระงับความรู้สึก ในห้องพักฟื้น</dc:title>
</cp:coreProperties>
</file>