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ฏิบัติการพยาบาลเพื่อป้องกันและลดภาวะอุณหภูมิกายต่ำและอาการหนาวส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ยะผ่าตัดและหลังผ่าตัด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ลดภาวะแทรกซ้อนเนื่องจากภาวะหนาวส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ยะผ่าตัดและหลังผ่าตัด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วิสัญญีอย่างมีคุณภาพเป็นมาตรฐาน ผู้ป่วยปลอดภ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ุกรายที่มารับบริการการให้ยาระงับความรู้สึ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ิยามศัพท์ </w:t>
      </w:r>
    </w:p>
    <w:p>
      <w:pPr>
        <w:pStyle w:val="Default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อุณหภูมิกายต่ำ </w:t>
      </w:r>
      <w:r>
        <w:rPr>
          <w:rFonts w:cs="TH SarabunPSK" w:ascii="TH SarabunPSK" w:hAnsi="TH SarabunPSK"/>
          <w:b/>
          <w:bCs/>
          <w:sz w:val="32"/>
          <w:szCs w:val="32"/>
        </w:rPr>
        <w:t>(Hypothermia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ภาวะที่ร่างกายมีอุณหภูมิแกนต่ำ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ได้จากส่วนกลางได้แก่ </w:t>
      </w:r>
      <w:r>
        <w:rPr>
          <w:rFonts w:cs="TH SarabunPSK" w:ascii="TH SarabunPSK" w:hAnsi="TH SarabunPSK"/>
          <w:sz w:val="32"/>
          <w:szCs w:val="32"/>
        </w:rPr>
        <w:t xml:space="preserve">Pulmonary artery, Distal esophagus, Nasopharyn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ympanic membra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ภาวะอุณหภูมิกายต่ำ 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</w:p>
    <w:p>
      <w:pPr>
        <w:pStyle w:val="Default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อุณหภูมิกายต่ำเล็กน้อย </w:t>
      </w:r>
      <w:r>
        <w:rPr>
          <w:rFonts w:cs="TH SarabunPSK" w:ascii="TH SarabunPSK" w:hAnsi="TH SarabunPSK"/>
          <w:sz w:val="32"/>
          <w:szCs w:val="32"/>
        </w:rPr>
        <w:t xml:space="preserve">(Mild hypotherm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ณหภูมิ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34 – 35.9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</w:t>
      </w:r>
    </w:p>
    <w:p>
      <w:pPr>
        <w:pStyle w:val="Default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อุณหภูมิกายต่ำปานกลาง </w:t>
      </w:r>
      <w:r>
        <w:rPr>
          <w:rFonts w:cs="TH SarabunPSK" w:ascii="TH SarabunPSK" w:hAnsi="TH SarabunPSK"/>
          <w:sz w:val="32"/>
          <w:szCs w:val="32"/>
        </w:rPr>
        <w:t xml:space="preserve">(Moderate hypotherm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ณหภูมิ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32 – 33.9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</w:t>
      </w:r>
    </w:p>
    <w:p>
      <w:pPr>
        <w:pStyle w:val="Default"/>
        <w:ind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อุณหภูมิกายต่ำรุนแรง </w:t>
      </w:r>
      <w:r>
        <w:rPr>
          <w:rFonts w:cs="TH SarabunPSK" w:ascii="TH SarabunPSK" w:hAnsi="TH SarabunPSK"/>
          <w:sz w:val="32"/>
          <w:szCs w:val="32"/>
        </w:rPr>
        <w:t xml:space="preserve">(Severe hypotherm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ณหภูมิต่ำกว่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ภาวะอุณหภูมิกายต่ำมีผลให้เกิดภาวะแทรกซ้อนตามอุณหภูมิที่ลดลง โดยจะมีอาการและอาการแสดงดัง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Mild hypotherm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รผิวหนังเย็น ซีด หนาวสั่น การเคลื่อนไหวช้าลง เดินสะดุด หรือหกล้มง่าย ซึม สับสนเล็กน้อยแต่ยังรู้สึกตัวดี พูดไม่ชัด การตัดสินใจลดลง กล้ามเนื้อหดเกร็ง อัตราการเต้นของชีพจรเร็ว ความดันโลหิตสูง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Moderate hypotherm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รผิวหนังเย็นจัด ซีดมากขึ้น ผิวหนังเขียว หน้าบวม บวมทั่วตัว ไม่สามารถเคลื่อนไหวได้ พูดลำบาก อาการหนาวสั่นของกล้ามเนื้อหยุดลง สับสน ความคิดไม่ต่อเนื่อง ไม่มีเหตุผล รีเฟล็กซ์ช้าลง หายใจช้า หัวใจเต้นช้า หัวใจเต้นผิดจังหวะ ภาวะกรดจากการเผาผลาญ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Severe hypotherm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รผิวหนังเย็นจัด กล้ามเนื้อเกร็ง ซึม ชีพจร และอัตราการหายใจช้าลง ไม่รู้สึกตัว น้ำท่วมปอด การหายใจ และหัวใจล้มเหลว รูม่านตาขยายไม่ตอบสนองต่อแสง เสียชีวิต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การหนาวสั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ivering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สั่นของกล้ามเนื้อลายซึ่งเป็นปฏิกิริยาตอบสนองที่อยู่นอกอำนาจจิตใจจากกลไกการปรับอุณหภูมิร่างกายที่ตอบสนองต่อความเย็น หรืออุณหภูมิของร่างกายที่ลดลงเพื่อสร้างพลังงานความร้อนให้แก่ร่างก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วิสัญญีเน้นความปลอดภัยของผู้ป่วย  ป้องกันและลดอัตราการเกิดภาวะแทรกซ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ภาวะอุณหภูมิกายต่ำและอาการหนาวสั่น โดยการทำงานเป็นทีม  ทั้งแพทย์  พยาบาล  และเจ้าหน้าที่ในทีมผ่าตัด  เพื่อความรวดเร็วและประสิทธิภาพในการบริ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แพทย์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และร่วมประเมินประเมินปัจจัยเสี่ยงที่มีผลต่อภาวะอุณหภูมิกายต่ำ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ผู้ป่วยและญาติเกี่ยวกับแนวทางในการรักษ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เมื่อเกิดภาวะฉุกเฉิน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ลยแพทย์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และร่วมประเมินสภาพคนไข้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ผู้ป่วยและญาติเกี่ยวกับแนวทางในการรักษ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เมื่อเกิดภาวะฉุกเฉิน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พยาบา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ปัจจัยเสี่ยงที่มีผลต่อภาวะอุณหภูมิกายต่ำ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เกี่ยวกับการพยาบาลเพื่อป้องกันภาวะอุณหภูมิกายต่ำ  และการปฏิบัติตัวของผู้ป่วยเพื่อความร่วมมือและเตรียมความพร้อมด้านจิตใจของผู้ป่ว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ยาและอุปกรณ์การให้ความอบอุ่นให้พร้อ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ฝ้าระวังอาการเปลี่ยนแปลง  ป้องกันและแก้ไขภาวะแทรกซ้อนที่อาจเกิดขึ้น  ภายใต้การดูแลของวิสัญญีแพทย์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ทีมผ่าตัด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  คื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ปัจจัยเสี่ยงของผู้ป่วยร่วมกับ วิสัญญีแพทย์  ศัลยแพทย์  วิสัญญีพยาบาล  เพื่อเตรียมความพร้อมในการแก้ไขปัญหาร่วมกัน  เพื่อให้การดูแลผู้ป่วยมีประสิทธิภาพและรวดเร็ว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ประสานงานและอำนวยความสะดวกเมื่อเกิดภาวะฉุกเฉินและวิกฤติ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ฎิบัติ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ก่อนผ่าต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ปัจจัยเสี่ยงที่มีผลต่อภาวะอุณหภูมิกายต่ำ ได้แก่ อายุ น้ำหนัก ขนาดตัวของผู้ป่วย โดยผู้ป่วยที่มีความเสี่ยงสูง ได้แก่ เด็กเล็ก ≤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 ผู้สูงอายุ  ≥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ดัชนีมวลกาย  ≤  </w:t>
      </w: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ผ่าตัดนาน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ผิวผู้ป่วยที่ถูกเปิดเผยมาก ตำแหน่ง และขนาดของแผลผ่าตัดขนาดใหญ่  ใช้ปริมาณของสารน้ำมากในการชะล้างภายในร่างกาย  และต้องให้สารน้ำและเลือดทดแทนปริมาณมาก  ความเย็นของสารน้ำหรือเลือดที่ผู้ป่วยได้รับทางหลอดเลือดดำ อุณหภูมิห้องผ่าตัด และอุณหภูมิกายของผู้ป่วยต่ำกว่า </w:t>
      </w:r>
      <w:r>
        <w:rPr>
          <w:rFonts w:cs="TH SarabunPSK" w:ascii="TH SarabunPSK" w:hAnsi="TH SarabunPSK"/>
          <w:sz w:val="32"/>
          <w:szCs w:val="32"/>
        </w:rPr>
        <w:t xml:space="preserve">36.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ก่อนผ่าตัดโดยวัดทางหู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อุณหภูมิห้องรอผ่าตัดที่ </w:t>
      </w:r>
      <w:r>
        <w:rPr>
          <w:rFonts w:cs="TH SarabunPSK" w:ascii="TH SarabunPSK" w:hAnsi="TH SarabunPSK"/>
          <w:sz w:val="32"/>
          <w:szCs w:val="32"/>
        </w:rPr>
        <w:t xml:space="preserve">26-28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ดอุณหภูมิกายแรกรับ ในผู้ป่วยที่มีปัจจัยเสี่ย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ลุมตัวผู้ป่วยด้วยผ้าห่มอุ่นระหว่างเคลื่อนย้ายผู้ป่วยเข้าห้องผ่าต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ผ่าต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ุณหภูมิห้องผ่าตัดให้เหมาะสม ปรับอุณหภูมิห้อง </w:t>
      </w:r>
      <w:r>
        <w:rPr>
          <w:rFonts w:cs="TH SarabunPSK" w:ascii="TH SarabunPSK" w:hAnsi="TH SarabunPSK"/>
          <w:sz w:val="32"/>
          <w:szCs w:val="32"/>
        </w:rPr>
        <w:t xml:space="preserve">20-24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เมื่อห่มคลุมเรียบร้อยแล้วค่อยปรับอุณหภูมิตามปกติ หรือจะใช้ผ้าห่มอุ่นเป่าผ้ารองนอนก่อนเอาผู้ป่วยเข้าห้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ลดการสูญเสียความร้อนของผู้ป่วย โดย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ร่างกายของผู้ป่วยให้น้อยที่สุดโดยเปิดเฉพาะบริเวณที่จะผ่าตัดเท่า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ลุมร่างกายผู้ป่วยด้วยผ้าห่มหรือวัสดุต่างๆ ที่นำมาดัดแปลงเพื่อนำมาห่มปกคลุมหรือห่อหุ้มผู้ป่วยขณะผ่าตัด เช่น ผ้าที่ปูก่อนผ่าตัด แผ่นพลาสติกที่สะอาดปราศจากเชื้อ </w:t>
      </w:r>
      <w:r>
        <w:rPr>
          <w:rFonts w:cs="TH SarabunPSK" w:ascii="TH SarabunPSK" w:hAnsi="TH SarabunPSK"/>
          <w:sz w:val="32"/>
          <w:szCs w:val="32"/>
        </w:rPr>
        <w:t xml:space="preserve">(Steridrape) Saran wrap, Reflective blanket </w:t>
      </w:r>
      <w:r>
        <w:rPr>
          <w:rFonts w:ascii="TH SarabunPSK" w:hAnsi="TH SarabunPSK" w:cs="TH SarabunPSK"/>
          <w:sz w:val="32"/>
          <w:sz w:val="32"/>
          <w:szCs w:val="32"/>
        </w:rPr>
        <w:t>และถุงพลาสติก เป็นต้น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ที่มีความเสี่ยงสูงที่จะเกิดผลต่อภาวะอุณหภูมิกายต่ำ ใช้ </w:t>
      </w:r>
      <w:r>
        <w:rPr>
          <w:rFonts w:cs="TH SarabunPSK" w:ascii="TH SarabunPSK" w:hAnsi="TH SarabunPSK"/>
          <w:sz w:val="32"/>
          <w:szCs w:val="32"/>
        </w:rPr>
        <w:t xml:space="preserve">Radiant w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้าห่มเป่าลมร้อน เพื่อเป็นการอบอุ่นร่างกายภายนอก การทำงานของเครื่องจะใช้ความร้อนลงบนตัวผู้ป่วยทำให้อุณหภูมิเพิ่มขึ้น  จึงเป็นการเพิ่มสัญญาณประสาทรับความรู้สึกร้อนจากผิวหนัง  ทำให้ผู้ป่วยหยุดสั่นได้  และยับยั้งการเกิดการเกิดอาการหนาวสั่นได้  และอีกวิธีหนึ่งคือการใช้ผ้าห่มชนิดมีลมอุ่นไหลวนภายใน </w:t>
      </w:r>
      <w:r>
        <w:rPr>
          <w:rFonts w:cs="TH SarabunPSK" w:ascii="TH SarabunPSK" w:hAnsi="TH SarabunPSK"/>
          <w:sz w:val="32"/>
          <w:szCs w:val="32"/>
        </w:rPr>
        <w:t xml:space="preserve">(Forced air exchange blank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การพาความร้อนโดยใช้ลมอุ่นเป่าเข้าไปในผ้าห่ม ความร้อนจึงจะกระจายไปทุกส่วนของผ้าห่ม  ทำให้อุณหภูมิบริเวณผิวหนังสูง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ผิวหนังบริเวณผ่าตัด การชะล้างแผลผ่าตัด การทาน้ำยาบนตัวผู้ป่วย ควรดูแลให้แห้งไม่เปียกชื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น้ำและเลือดที่ให้ทางหลอดเลือดดำซึ่งเป็น </w:t>
      </w:r>
      <w:r>
        <w:rPr>
          <w:rFonts w:cs="TH SarabunPSK" w:ascii="TH SarabunPSK" w:hAnsi="TH SarabunPSK"/>
          <w:sz w:val="32"/>
          <w:szCs w:val="32"/>
        </w:rPr>
        <w:t xml:space="preserve">Active internal rewarm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ของสารน้ำที่เหมาะคื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ท่ากับอุณหภูมิกาย 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5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่วยรู้สึกตัวหลังจากฉีดยาชาทุกรายให้ดมออกซิเจนเพราะหากเกิดภาวะอุณหภูมิกายต่ำร่างกายจะต้องการออกซิเจนเพิ่มมากขึ้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ที่มีภาวะหนาวสั่นมากอาจให้ยา </w:t>
      </w:r>
      <w:r>
        <w:rPr>
          <w:rFonts w:cs="TH SarabunPSK" w:ascii="TH SarabunPSK" w:hAnsi="TH SarabunPSK"/>
          <w:sz w:val="32"/>
          <w:szCs w:val="32"/>
        </w:rPr>
        <w:t xml:space="preserve">pethidine 20-30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หลอดเลือดดำ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ผ่าตัดใกล้เสร็จ  ควรมีการดูแลดังนี้  คือ เพิ่มอุณหภูมิห้องผ่าตัดให้สูงกว่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 เมื่อศัลยแพทย์เริ่มเย็บปิดแผล ทำความสะอาดรอบบริเวณผ่าตัดด้วยน้ำอุ่นและเช็ดให้แห้ง ผู้ป่วยควรได้รับการดูแลเปลี่ยนเสื้อผ้า  และผ้ารองตัวที่เปียกชื้นออกทันทีที่เสร็จการผ่าตัด  แล้วใช้ผ้าแห้งคลุมแทนเพื่อให้ร่างกายแห้งและอบอุ่น  ป้องกันการสูญเสียความร้อนและการติดเชื้อ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8 </w:t>
      </w:r>
      <w:r>
        <w:rPr>
          <w:rFonts w:ascii="TH SarabunPSK" w:hAnsi="TH SarabunPSK" w:cs="TH SarabunPSK"/>
          <w:sz w:val="32"/>
          <w:sz w:val="32"/>
          <w:szCs w:val="32"/>
        </w:rPr>
        <w:t>ตรวจวัดอุณหภูมิกายของผู้ป่วยที่มีปัจจัยเสี่ยงหรือเกิดอาการหนาวสั่น พร้อมทั้งบันทึกและส่งต่อข้อมูลผู้ป่วยกับห้องพักฟื้นเพื่อการดูแลต่อเนื่อง</w:t>
      </w:r>
    </w:p>
    <w:p>
      <w:pPr>
        <w:pStyle w:val="Normal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ุมตัวผู้ป่วยด้วยผ้าห่มอุ่นระหว่างเคลื่อนย้ายผู้ป่วยเข้าห้องพักฟื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กลับหอผู้ป่วย เพื่อให้ความอบอุ่นแก่ร่างก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หลังผ่าตัดในห้องพักฟื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อุณหภูมิห้องพักฟื้นให้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26-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ลุมตัวผู้ป่วยด้วยผ้าห่ม หรือ ผ้าห่มเป่าลมร้อน เพื่อให้ความอบอุ่นแก่ร่างกายผู้ป่วย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มีความต้องการออกซิเจนสูง จึงควรให้ออกซิเจนทางหน้ากาก </w:t>
      </w:r>
      <w:r>
        <w:rPr>
          <w:rFonts w:cs="TH SarabunPSK" w:ascii="TH SarabunPSK" w:hAnsi="TH SarabunPSK"/>
          <w:sz w:val="32"/>
          <w:szCs w:val="32"/>
        </w:rPr>
        <w:t xml:space="preserve">(mask) 6-8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 หรือวิธีอื่นตามความเหมาะส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ที่มีภาวะหนาวสั่นมาก อาจให้ยา </w:t>
      </w:r>
      <w:r>
        <w:rPr>
          <w:rFonts w:cs="TH SarabunPSK" w:ascii="TH SarabunPSK" w:hAnsi="TH SarabunPSK"/>
          <w:sz w:val="32"/>
          <w:szCs w:val="32"/>
        </w:rPr>
        <w:t xml:space="preserve">pethidine 20-50 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หลอดเลือดด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อาการโดยการสอบถามผู้ป่วย และประเมินระดับอุณหภูมิกายต่ำและสังเกตอาการและอาการแสดงของภาวะอุณหภูมิกายต่ำ เช่น หนาวสั่น ขนลุก ปลายมือปลายเท้าเย็น เป็นต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ปัจจัยเสี่ยงหรือเกิดอาการหนาวสั่น ตรวจวัดอุณหภูมิกายของผู้ป่วยก่อนจำหน่วยออกจากห้องพักฟื้น พร้อมทั้งบันทึกและส่งต่อข้อมูลผู้ป่วยกับหอผู้ป่วยเพื่อการดูแลต่อเนื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ได้รับการประเมินปัจจัยเสี่ยงต่อการเกิดภาวะอุณหภูมิต่ำ ≥ </w:t>
      </w:r>
      <w:r>
        <w:rPr>
          <w:rFonts w:cs="TH SarabunPSK" w:ascii="TH SarabunPSK" w:hAnsi="TH SarabunPSK"/>
          <w:color w:val="000000"/>
          <w:sz w:val="32"/>
          <w:szCs w:val="32"/>
        </w:rPr>
        <w:t>80 %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ที่มีปัจจัยเสี่ยงได้รับการวัดอุณหภูมิกายและลงบันทึกทุกระยะของการผ่าตัด ≥ </w:t>
      </w:r>
      <w:r>
        <w:rPr>
          <w:rFonts w:cs="TH SarabunPSK" w:ascii="TH SarabunPSK" w:hAnsi="TH SarabunPSK"/>
          <w:color w:val="000000"/>
          <w:sz w:val="32"/>
          <w:szCs w:val="32"/>
        </w:rPr>
        <w:t>80 %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การเกิดอาการหนาวสั่น </w:t>
      </w:r>
      <w:r>
        <w:rPr>
          <w:rFonts w:cs="TH SarabunPSK" w:ascii="TH SarabunPSK" w:hAnsi="TH SarabunPSK"/>
          <w:sz w:val="32"/>
          <w:szCs w:val="32"/>
        </w:rPr>
        <w:t xml:space="preserve">(shiv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ผ่าตัดและหลังผ่าตัด เป็น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ดลง </w:t>
      </w:r>
      <w:r>
        <w:rPr>
          <w:rFonts w:cs="TH SarabunPSK" w:ascii="TH SarabunPSK" w:hAnsi="TH SarabunPSK"/>
          <w:color w:val="000000"/>
          <w:sz w:val="32"/>
          <w:szCs w:val="32"/>
        </w:rPr>
        <w:t>10%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มีความพึงพอใจ สุขสบายและไม่เกิดภาวะแทรกซ้อ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อุณหภูมิต่ำ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หนาวสั่น </w:t>
      </w:r>
      <w:r>
        <w:rPr>
          <w:rFonts w:cs="TH SarabunPSK" w:ascii="TH SarabunPSK" w:hAnsi="TH SarabunPSK"/>
          <w:sz w:val="32"/>
          <w:szCs w:val="32"/>
        </w:rPr>
        <w:t>(Shiver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นวทางไปปฏิบัติของเจ้าหน้าที่สามารถทำได้ครบถ้วน </w:t>
      </w:r>
      <w:r>
        <w:rPr>
          <w:rFonts w:cs="TH SarabunPSK" w:ascii="TH SarabunPSK" w:hAnsi="TH SarabunPSK"/>
          <w:color w:val="000000"/>
          <w:sz w:val="32"/>
          <w:szCs w:val="32"/>
        </w:rPr>
        <w:t>100 %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5370</wp:posOffset>
                </wp:positionH>
                <wp:positionV relativeFrom="paragraph">
                  <wp:posOffset>224790</wp:posOffset>
                </wp:positionV>
                <wp:extent cx="957580" cy="35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1pt;margin-top:17.7pt;width:75.35pt;height:2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ารปฏิบัติการพยาบาลทางคลินิกเพื่อการดูแลป้องกันภาวะอุณหภูมิกายต่ำ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ผ่าตัด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19685</wp:posOffset>
                </wp:positionV>
                <wp:extent cx="1270" cy="2470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pt;margin-top:1.5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61620</wp:posOffset>
                </wp:positionV>
                <wp:extent cx="5601970" cy="1262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้องรอผ่าต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มินปัจจัยเสี่ยงต่อการเกิดภาวะอุณหภูมิกายต่ำของผู้ป่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อุณหภูมิกายทางหูแรกร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นผู้ป่วยที่มีปัจจัยเสี่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เกตอาการและอาการแสดง เช่น หนาวสั่น ขนลุก ปลายมือ ปลายเท้าเย็น การเกร็งกล้ามเน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99.4pt;mso-wrap-distance-left:9.05pt;mso-wrap-distance-right:9.05pt;mso-wrap-distance-top:0pt;mso-wrap-distance-bottom:0pt;margin-top:20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้องรอผ่าต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มินปัจจัยเสี่ยงต่อการเกิดภาวะอุณหภูมิกายต่ำของผู้ป่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อุณหภูมิกายทางหูแรกร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นผู้ป่วยที่มีปัจจัยเสี่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เกตอาการและอาการแสดง เช่น หนาวสั่น ขนลุก ปลายมือ ปลายเท้าเย็น การเกร็ง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 ขา หน้า กัดกรามฟั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126365</wp:posOffset>
                </wp:positionV>
                <wp:extent cx="5715" cy="2597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9.95pt;width:0.4pt;height:2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111125</wp:posOffset>
                </wp:positionV>
                <wp:extent cx="309181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2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8.75pt;width:24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106680</wp:posOffset>
                </wp:positionV>
                <wp:extent cx="1270" cy="3956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8.4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8495</wp:posOffset>
                </wp:positionH>
                <wp:positionV relativeFrom="paragraph">
                  <wp:posOffset>112395</wp:posOffset>
                </wp:positionV>
                <wp:extent cx="1270" cy="3092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8.8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2395</wp:posOffset>
                </wp:positionV>
                <wp:extent cx="337820" cy="707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55.7pt;mso-wrap-distance-left:9.05pt;mso-wrap-distance-right:9.05pt;mso-wrap-distance-top:0pt;mso-wrap-distance-bottom:0pt;margin-top:8.8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255</wp:posOffset>
                </wp:positionH>
                <wp:positionV relativeFrom="paragraph">
                  <wp:posOffset>106680</wp:posOffset>
                </wp:positionV>
                <wp:extent cx="480695" cy="707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55.7pt;mso-wrap-distance-left:9.05pt;mso-wrap-distance-right:9.05pt;mso-wrap-distance-top:0pt;mso-wrap-distance-bottom:0pt;margin-top:8.4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15900</wp:posOffset>
                </wp:positionV>
                <wp:extent cx="2880995" cy="900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ผ้าห่มคลุมร่างกาย สวมหมวกผ้าคลุมศีร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กัดการเปิดเผยผิวกายของผู้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ับอุณหภูม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-2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70.9pt;mso-wrap-distance-left:9.05pt;mso-wrap-distance-right:9.05pt;mso-wrap-distance-top:0pt;mso-wrap-distance-bottom:0pt;margin-top:1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ผ้าห่มคลุมร่างกาย สวมหมวกผ้าคลุมศีร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กัดการเปิดเผยผิวกายของผู้ป่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ับอุณหภูม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6-2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135890</wp:posOffset>
                </wp:positionV>
                <wp:extent cx="2848610" cy="1140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ผ้าห่ม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ณหภูม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-2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อุปกรณ์ให้ความอบอุ่นระบบอากาศอุ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สารน้ำทางหลอดเลือดดำหรือเลือดที่อ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89.8pt;mso-wrap-distance-left:9.05pt;mso-wrap-distance-right:9.05pt;mso-wrap-distance-top:0pt;mso-wrap-distance-bottom:0pt;margin-top:10.7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ผ้าห่มอุ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ณหภูม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6-2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อุปกรณ์ให้ความอบอุ่นระบบอากาศอุ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สารน้ำทางหลอดเลือดดำหรือเลือดที่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225</wp:posOffset>
                </wp:positionH>
                <wp:positionV relativeFrom="paragraph">
                  <wp:posOffset>267335</wp:posOffset>
                </wp:positionV>
                <wp:extent cx="1270" cy="2133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21.0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50190</wp:posOffset>
                </wp:positionV>
                <wp:extent cx="922655" cy="375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65pt;margin-top:19.7pt;width:72.6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146050</wp:posOffset>
                </wp:positionV>
                <wp:extent cx="1270" cy="3003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1.5pt;width:0.1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164465</wp:posOffset>
                </wp:positionV>
                <wp:extent cx="290131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2.95pt;width:228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ผ่าต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5895</wp:posOffset>
                </wp:positionH>
                <wp:positionV relativeFrom="paragraph">
                  <wp:posOffset>62230</wp:posOffset>
                </wp:positionV>
                <wp:extent cx="822325" cy="3327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5pt;margin-top:4.9pt;width:64.7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62230</wp:posOffset>
                </wp:positionV>
                <wp:extent cx="1270" cy="107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4.9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7295</wp:posOffset>
                </wp:positionH>
                <wp:positionV relativeFrom="paragraph">
                  <wp:posOffset>263525</wp:posOffset>
                </wp:positionV>
                <wp:extent cx="14992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20.75pt;width:1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295</wp:posOffset>
                </wp:positionH>
                <wp:positionV relativeFrom="paragraph">
                  <wp:posOffset>264160</wp:posOffset>
                </wp:positionV>
                <wp:extent cx="1270" cy="2223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20.8pt;width:0.1pt;height:1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64465</wp:posOffset>
                </wp:positionV>
                <wp:extent cx="2463800" cy="42183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21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ให้ผู้ป่วยเข้าใจวิธีการรักษาความอบ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่อแขนขาผู้ป่วยทั้งสี่ข้าง และคลุมผ้าบริเวณหน้าอก ห่อศีรษะด้วยผ้าสามเหลี่ย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ป่วยที่มีภาวะเสี่ยงหรือมีภาวะอุณหภูมิกายต่ำ ให้ห่มผ้าห่มลมร้อ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Forced-air warming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ะอาดผิวหนังด้วยน้ำอุ่นคลุมร่างกายด้วยผ้าแห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น็บผ้าเพื่อป้องกันการเปียกชื้นขณะฟอกทำความสะอ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ับอุณหภูมิห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-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ะล้าง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นล้างด้วยน้ำ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สารน้ำและเลือดที่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อุณหภูมิกายผู้ป่วยที่มีปัจจัยเสี่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32.15pt;mso-wrap-distance-left:9.05pt;mso-wrap-distance-right:9.05pt;mso-wrap-distance-top:0pt;mso-wrap-distance-bottom:0pt;margin-top:12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ให้ผู้ป่วยเข้าใจวิธีการรักษาความอบอุ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่อแขนขาผู้ป่วยทั้งสี่ข้าง และคลุมผ้าบริเวณหน้าอก ห่อศีรษะด้วยผ้าสามเหลี่ย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ป่วยที่มีภาวะเสี่ยงหรือมีภาวะอุณหภูมิกายต่ำ ให้ห่มผ้าห่มลมร้อ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Forced-air warming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ะอาดผิวหนังด้วยน้ำอุ่นคลุมร่างกายด้วยผ้าแห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น็บผ้าเพื่อป้องกันการเปียกชื้นขณะฟอกทำความสะอ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ับอุณหภูมิห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-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ะล้าง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นล้างด้วยน้ำอุ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สารน้ำและเลือดที่อุ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อุณหภูมิกายผู้ป่วยที่มีปัจจัยเสี่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9865</wp:posOffset>
                </wp:positionH>
                <wp:positionV relativeFrom="paragraph">
                  <wp:posOffset>62230</wp:posOffset>
                </wp:positionV>
                <wp:extent cx="808355" cy="707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พักฟื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5.7pt;mso-wrap-distance-left:9.05pt;mso-wrap-distance-right:9.05pt;mso-wrap-distance-top:0pt;mso-wrap-distance-bottom:0pt;margin-top:4.9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พักฟ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214630</wp:posOffset>
                </wp:positionV>
                <wp:extent cx="1162050" cy="408940"/>
                <wp:effectExtent l="14605" t="508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4.65pt;margin-top:16.9pt;width:91.45pt;height:32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870</wp:posOffset>
                </wp:positionH>
                <wp:positionV relativeFrom="paragraph">
                  <wp:posOffset>113665</wp:posOffset>
                </wp:positionV>
                <wp:extent cx="1270" cy="1111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8.95pt;width:0.1pt;height: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ณหภูมิก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4575</wp:posOffset>
                </wp:positionH>
                <wp:positionV relativeFrom="paragraph">
                  <wp:posOffset>152400</wp:posOffset>
                </wp:positionV>
                <wp:extent cx="14243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2pt;width:11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8245</wp:posOffset>
                </wp:positionH>
                <wp:positionV relativeFrom="paragraph">
                  <wp:posOffset>152400</wp:posOffset>
                </wp:positionV>
                <wp:extent cx="1270" cy="216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12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4575</wp:posOffset>
                </wp:positionH>
                <wp:positionV relativeFrom="paragraph">
                  <wp:posOffset>153035</wp:posOffset>
                </wp:positionV>
                <wp:extent cx="1270" cy="2152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2.0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870</wp:posOffset>
                </wp:positionH>
                <wp:positionV relativeFrom="paragraph">
                  <wp:posOffset>77470</wp:posOffset>
                </wp:positionV>
                <wp:extent cx="1270" cy="749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6.1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8245</wp:posOffset>
                </wp:positionH>
                <wp:positionV relativeFrom="paragraph">
                  <wp:posOffset>77470</wp:posOffset>
                </wp:positionV>
                <wp:extent cx="337820" cy="707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55.7pt;mso-wrap-distance-left:9.05pt;mso-wrap-distance-right:9.05pt;mso-wrap-distance-top:0pt;mso-wrap-distance-bottom:0pt;margin-top:6.1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77470</wp:posOffset>
                </wp:positionV>
                <wp:extent cx="563245" cy="575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45.3pt;mso-wrap-distance-left:9.05pt;mso-wrap-distance-right:9.05pt;mso-wrap-distance-top:0pt;mso-wrap-distance-bottom:0pt;margin-top:6.1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88265</wp:posOffset>
                </wp:positionV>
                <wp:extent cx="1553845" cy="31597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่มผ้าห่มปก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ับอุณหภูม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-2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ออกซิเจนที่อุ่นและชื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ดอุณหภูมิกายก่อนย้ายออกจากห้องพักฟื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48.8pt;mso-wrap-distance-left:9.05pt;mso-wrap-distance-right:9.05pt;mso-wrap-distance-top:0pt;mso-wrap-distance-bottom:0pt;margin-top:6.9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่มผ้าห่มปกติ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ับอุณหภูม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6-2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ออกซิเจนที่อุ่นและชื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ดอุณหภูมิกายก่อนย้ายออกจากห้องพักฟื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82550</wp:posOffset>
                </wp:positionV>
                <wp:extent cx="1877695" cy="4669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66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่มผ้าห่มลมร้อน ใส่หมวกคลุมศีร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ับอุณหภูมิ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6-2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่นสารน้ำและเล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ออกซิเจนที่อุ่นและชื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หนาวสั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ethidine 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mg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หลอดเลือดด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ดอุณหภูมิกายทุ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 กระทั่ง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67.7pt;mso-wrap-distance-left:9.05pt;mso-wrap-distance-right:9.05pt;mso-wrap-distance-top:0pt;mso-wrap-distance-bottom:0pt;margin-top:6.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่มผ้าห่มลมร้อน ใส่หมวกคลุมศีร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ับอุณหภูมิ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6-2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่นสารน้ำและเลื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ออกซิเจนที่อุ่นและชื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หนาวสั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ethidine 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mg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หลอดเลือดด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ดอุณหภูมิกายทุ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 กระทั่ง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3790</wp:posOffset>
                </wp:positionH>
                <wp:positionV relativeFrom="paragraph">
                  <wp:posOffset>256540</wp:posOffset>
                </wp:positionV>
                <wp:extent cx="1041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0.2pt;width: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57785</wp:posOffset>
                </wp:positionV>
                <wp:extent cx="1270" cy="445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4.55pt;width:0.0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421640</wp:posOffset>
                </wp:positionV>
                <wp:extent cx="1675765" cy="4362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95pt;margin-top:33.2pt;width:131.9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9410</wp:posOffset>
                </wp:positionH>
                <wp:positionV relativeFrom="paragraph">
                  <wp:posOffset>220980</wp:posOffset>
                </wp:positionV>
                <wp:extent cx="1270" cy="14668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7.4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5080</wp:posOffset>
                </wp:positionH>
                <wp:positionV relativeFrom="paragraph">
                  <wp:posOffset>144780</wp:posOffset>
                </wp:positionV>
                <wp:extent cx="1270" cy="76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11.4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220980</wp:posOffset>
                </wp:positionV>
                <wp:extent cx="169100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7.4pt;width:13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421640</wp:posOffset>
                </wp:positionV>
                <wp:extent cx="1454785" cy="3187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ุณหภูมิกาย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5.1pt;mso-wrap-distance-left:9.05pt;mso-wrap-distance-right:9.05pt;mso-wrap-distance-top:0pt;mso-wrap-distance-bottom:0pt;margin-top:33.2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ุณหภูมิกาย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>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น ศิริสวัสดิ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ลดภาวะอุณหภูมิกายต่ำ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อุณหภูมิสารน้ำทางหลอดเลือดดำ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http://www.nurseanesth.org/productdata/1434357258.pdf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วิสัญญีวิทยา  คณะแพทยศาสตร์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ูแลผู้ป่วยที่มีภาวะ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ypothermia.254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anaes1.md.kku.ac.th/site_data/mykku_anaes/43/cboard/files/Ana_Care8_HA45.pdf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า  สมบูรณ์วิบูล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ญญีวิทย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ท็กซ์ แอนด์ เจอร์นั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บลิเคชั่น จำกัด</w:t>
      </w:r>
      <w:r>
        <w:rPr>
          <w:rFonts w:cs="TH SarabunPSK" w:ascii="TH SarabunPSK" w:hAnsi="TH SarabunPSK"/>
          <w:sz w:val="32"/>
          <w:szCs w:val="32"/>
        </w:rPr>
        <w:t>; 2543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พ็ญ  จันทร์แจ่ม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สูญเสียความร้อนต่อการเปลี่ยนแปลงอุณหภูมิกาย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หลังผ่าตัดกระดูกและข้อที่มีภาวะอุณหภูมิกาย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med.cmu.ac.th/hospital/nis/documents/wanpen.pdf</w:t>
        </w:r>
      </w:hyperlink>
      <w:r>
        <w:rPr>
          <w:rFonts w:cs="TH SarabunPSK" w:ascii="TH SarabunPSK" w:hAnsi="TH SarabunPSK"/>
          <w:sz w:val="32"/>
          <w:szCs w:val="32"/>
        </w:rPr>
        <w:t xml:space="preserve"> /search/7/7/2559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มจิตต์  ชาโช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พัฒนาแนวทางปฏิบัติการพยาบาลทางคลินิกเพื่อป้องกันภาวะอุณหภูมิกายต่ำ ผู้ป่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ู้ใหญ่ที่ได้รับการผ่าตัดช่องท้องและได้รับการระงับความรู้สึกทั่วร่างกาย โรงพยาบาลมะการักษ์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งหวัดกาญจนบุรี</w:t>
      </w:r>
      <w:r>
        <w:rPr>
          <w:rFonts w:cs="TH SarabunPSK" w:ascii="TH SarabunPSK" w:hAnsi="TH SarabunPSK"/>
          <w:sz w:val="32"/>
          <w:szCs w:val="32"/>
          <w:shd w:fill="FFFFFF" w:val="clear"/>
        </w:rPr>
        <w:t>.255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http://library.christian.ac.th/thesis/document/T023795.pdf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กัญญา เดชอา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ังศุมาศ หวังดี และอัญชลา จิระกุลสวัสดิ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ยาบาลผู้ป่วยในห้องพักฟื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ญญ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>.2557;40(1).46-62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ลักษณ์  รอดอนันต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ผู้ป่วยในห้องพักฟื้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กษร  พูลนิติพร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ฟื้นฟู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การวิสัญญีวิทย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เวชสาร</w:t>
      </w:r>
      <w:r>
        <w:rPr>
          <w:rFonts w:cs="TH SarabunPSK" w:ascii="TH SarabunPSK" w:hAnsi="TH SarabunPSK"/>
          <w:color w:val="000000"/>
          <w:sz w:val="32"/>
          <w:szCs w:val="32"/>
        </w:rPr>
        <w:t>; 255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399-40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324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252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150" w:leader="none"/>
        </w:tabs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แก้ไ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27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บังคับ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ที่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แก้ไ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โด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โด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ด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ฉบับใหม่ครั้งแร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K-WI-ANE-013                                                                                                        NK-WI-ANE-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443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36"/>
              <w:szCs w:val="36"/>
            </w:rPr>
          </w:pPr>
          <w:r>
            <w:rPr>
              <w:rFonts w:ascii="Angsana New" w:hAnsi="Angsana New"/>
              <w:b/>
              <w:b/>
              <w:bCs/>
              <w:sz w:val="36"/>
              <w:sz w:val="36"/>
              <w:szCs w:val="36"/>
            </w:rPr>
            <w:t>โรงพยาบาลหนองคาย</w:t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36"/>
              <w:szCs w:val="36"/>
            </w:rPr>
          </w:pPr>
          <w:r>
            <w:rPr>
              <w:rFonts w:ascii="Angsana New" w:hAnsi="Angsana New"/>
              <w:b/>
              <w:b/>
              <w:bCs/>
              <w:sz w:val="36"/>
              <w:sz w:val="36"/>
              <w:szCs w:val="36"/>
            </w:rPr>
            <w:t xml:space="preserve">ฉบับที่  </w:t>
          </w:r>
          <w:r>
            <w:rPr>
              <w:rFonts w:cs="Angsana New" w:ascii="Angsana New" w:hAnsi="Angsana New"/>
              <w:b/>
              <w:bCs/>
              <w:sz w:val="36"/>
              <w:szCs w:val="36"/>
            </w:rPr>
            <w:t xml:space="preserve">A                  </w:t>
          </w:r>
          <w:r>
            <w:rPr>
              <w:rFonts w:ascii="Angsana New" w:hAnsi="Angsana New"/>
              <w:b/>
              <w:b/>
              <w:bCs/>
              <w:sz w:val="36"/>
              <w:sz w:val="36"/>
              <w:szCs w:val="36"/>
            </w:rPr>
            <w:t xml:space="preserve">หน้า      </w:t>
          </w:r>
          <w:r>
            <w:rPr>
              <w:rFonts w:cs="Angsana New" w:ascii="Angsana New" w:hAnsi="Angsana New"/>
              <w:b/>
              <w:bCs/>
              <w:sz w:val="36"/>
              <w:szCs w:val="36"/>
            </w:rPr>
            <w:t xml:space="preserve">/7 </w:t>
          </w:r>
        </w:p>
      </w:tc>
    </w:tr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36"/>
              <w:szCs w:val="36"/>
            </w:rPr>
          </w:pPr>
          <w:r>
            <w:rPr>
              <w:rFonts w:ascii="Angsana New" w:hAnsi="Angsana New"/>
              <w:b/>
              <w:b/>
              <w:bCs/>
              <w:sz w:val="36"/>
              <w:sz w:val="36"/>
              <w:szCs w:val="36"/>
            </w:rPr>
            <w:t>วิธีปฏิบัติเลขที่</w:t>
          </w:r>
          <w:r>
            <w:rPr>
              <w:rFonts w:cs="Angsana New" w:ascii="Angsana New" w:hAnsi="Angsana New"/>
              <w:b/>
              <w:bCs/>
              <w:sz w:val="36"/>
              <w:szCs w:val="36"/>
            </w:rPr>
            <w:t>: NK- WI-ANE 013</w:t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36"/>
              <w:szCs w:val="36"/>
            </w:rPr>
          </w:pPr>
          <w:r>
            <w:rPr>
              <w:rFonts w:ascii="Angsana New" w:hAnsi="Angsana New"/>
              <w:b/>
              <w:b/>
              <w:bCs/>
              <w:sz w:val="36"/>
              <w:sz w:val="36"/>
              <w:szCs w:val="36"/>
            </w:rPr>
            <w:t>วันที่บังคับใช้</w:t>
          </w:r>
        </w:p>
      </w:tc>
    </w:tr>
    <w:tr>
      <w:trPr>
        <w:cantSplit w:val="true"/>
      </w:trPr>
      <w:tc>
        <w:tcPr>
          <w:tcW w:w="10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ngsana New" w:hAnsi="Angsana New" w:cs="Angsana New"/>
              <w:b/>
              <w:b/>
              <w:bCs/>
              <w:sz w:val="36"/>
              <w:szCs w:val="36"/>
            </w:rPr>
          </w:pPr>
          <w:r>
            <w:rPr>
              <w:rFonts w:ascii="Angsana New" w:hAnsi="Angsana New"/>
              <w:b/>
              <w:b/>
              <w:bCs/>
              <w:sz w:val="36"/>
              <w:sz w:val="36"/>
              <w:szCs w:val="36"/>
            </w:rPr>
            <w:t>เรื่อง</w:t>
          </w:r>
          <w:r>
            <w:rPr>
              <w:rFonts w:cs="Angsana New" w:ascii="Angsana New" w:hAnsi="Angsana New"/>
              <w:b/>
              <w:bCs/>
              <w:sz w:val="36"/>
              <w:szCs w:val="36"/>
            </w:rPr>
            <w:t xml:space="preserve">: </w:t>
          </w:r>
          <w:r>
            <w:rPr>
              <w:rFonts w:ascii="Angsana New" w:hAnsi="Angsana New"/>
              <w:b/>
              <w:b/>
              <w:bCs/>
              <w:sz w:val="32"/>
              <w:sz w:val="32"/>
              <w:szCs w:val="32"/>
            </w:rPr>
            <w:t>แนวทางการปฏิบัติการพยาบาลผู้ป่วยเพื่อป้องกันและลดอาการหนาวสั่น</w:t>
          </w:r>
        </w:p>
      </w:tc>
    </w:tr>
  </w:tbl>
  <w:p>
    <w:pPr>
      <w:pStyle w:val="Header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530" w:leader="none"/>
        <w:tab w:val="left" w:pos="3150" w:leader="none"/>
      </w:tabs>
      <w:ind w:left="1800" w:hanging="1170"/>
      <w:outlineLvl w:val="0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eanesth.org/productdata/1434357258.pdf" TargetMode="External"/><Relationship Id="rId3" Type="http://schemas.openxmlformats.org/officeDocument/2006/relationships/hyperlink" Target="http://anaes1.md.kku.ac.th/site_data/mykku_anaes/43/cboard/files/Ana_Care8_HA45.pdf" TargetMode="External"/><Relationship Id="rId4" Type="http://schemas.openxmlformats.org/officeDocument/2006/relationships/hyperlink" Target="http://www.med.cmu.ac.th/hospital/nis/documents/wanp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9:00Z</dcterms:created>
  <dc:creator>xxxxxxxxx</dc:creator>
  <dc:description/>
  <cp:keywords/>
  <dc:language>en-US</dc:language>
  <cp:lastModifiedBy>nkh-39-59</cp:lastModifiedBy>
  <cp:lastPrinted>2017-01-18T15:59:00Z</cp:lastPrinted>
  <dcterms:modified xsi:type="dcterms:W3CDTF">2024-07-01T03:50:00Z</dcterms:modified>
  <cp:revision>18</cp:revision>
  <dc:subject/>
  <dc:title>1</dc:title>
</cp:coreProperties>
</file>